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89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8 » берез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 контрольно – ревізійно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та договірної робот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контрольно – ревізійної та договірної роботи міської ради Дегтярьова О.В. від 15.03.2019р. № 0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конкурс на заміщення вакантної посади головного спеціаліста відділу контрольно – ревізійної та договірної роботи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головного спеціаліста відділу контрольно – ревізійної та договірної роботи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узьмінова О.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  <w:tab/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Баташова</dc:creator>
  <dc:description/>
  <cp:keywords/>
  <dc:language>en-US</dc:language>
  <cp:lastModifiedBy>userTer0957</cp:lastModifiedBy>
  <cp:lastPrinted>2019-03-18T14:58:00Z</cp:lastPrinted>
  <dcterms:modified xsi:type="dcterms:W3CDTF">2019-03-19T12:42:00Z</dcterms:modified>
  <cp:revision>12</cp:revision>
  <dc:subject/>
  <dc:title>РОЗПОРЯДЖЕННЯ №204</dc:title>
</cp:coreProperties>
</file>