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04 » січня</w:t>
      </w:r>
      <w:r>
        <w:rPr>
          <w:sz w:val="24"/>
        </w:rPr>
        <w:t xml:space="preserve">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 xml:space="preserve">5-ї річниці роботи ЦНАП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начальника відділу адміністративних послуг Єлісєєвої О.О. від 03.01.2019 р.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відділу адміністративних послуг Сєвєродонец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Єлісєєву Олену Олександрівну, начальника відділу - адміністра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уравську Марину Олексіївну, завідувача сектору у сфері реєстрації місця проживання фізичних осі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стецьку Вікторію Вікторівну, завідувача сектору реєстрації речових прав на нерухоме майно та їх обтяжень - державного реєстра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лущук Наталію Вікторівну, адміністра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Якут Ніну Сергіївну, державного реєстратора сектору  реєстрації юридичних осіб та  фізичних осіб - підприємц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арецьку Людмилу Володимирівну, оператора комп’ютерного набору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вагомі досягнення у праці, високий професіоналізм, усвідомлене почуття відповідальності за доручену справу та з нагоди 5-ї річниці роботи Центру надання адміністративних послуг у м.Сєвєродонецьку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6:00Z</dcterms:created>
  <dc:creator>Миндрина Т.А.</dc:creator>
  <dc:description/>
  <dc:language>en-US</dc:language>
  <cp:lastModifiedBy>userMdr1148</cp:lastModifiedBy>
  <cp:lastPrinted>2018-12-04T10:15:00Z</cp:lastPrinted>
  <dcterms:modified xsi:type="dcterms:W3CDTF">2019-01-09T12:06:00Z</dcterms:modified>
  <cp:revision>2</cp:revision>
  <dc:subject/>
  <dc:title/>
</cp:coreProperties>
</file>