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6» лютого 2019 року № 92</w:t>
      </w:r>
    </w:p>
    <w:p>
      <w:pPr>
        <w:pStyle w:val="Normal"/>
        <w:rPr>
          <w:b/>
          <w:b/>
          <w:bCs/>
        </w:rPr>
      </w:pPr>
      <w:r>
        <w:rPr>
          <w:bCs/>
        </w:rPr>
        <w:t>Про призначення працівників</w:t>
        <w:br/>
        <w:t>виконавчих органів Сєвєродонецької</w:t>
        <w:br/>
        <w:t xml:space="preserve">міської ради відповідальними за </w:t>
        <w:br/>
        <w:t xml:space="preserve">матеріально - технічне забезпечення </w:t>
        <w:br/>
        <w:t>виборчих дільниць під час проведення</w:t>
        <w:br/>
        <w:t>виборів Президента України</w:t>
        <w:br/>
        <w:t>31 березня 2019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еруючись</w:t>
      </w:r>
      <w:r>
        <w:rPr>
          <w:b/>
        </w:rPr>
        <w:t xml:space="preserve"> </w:t>
      </w:r>
      <w:r>
        <w:rPr/>
        <w:t xml:space="preserve"> ст. 42 Закону України “ Про місцеве самоврядування в Україні ”,  на виконання    статті 39  Закону України “ Про вибори Президента України ”, з метою контролю за матеріально-технічним оснащенням виборчих дільниць та  проведення у місті виборів на належному рівні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чити працівників виконавчих органів Сєвєродонецької міської ради відповідальними за матеріально-технічне забезпечення виборчих дільниць під час проведення виборів Президента України 31 березня 2019 року (додається).</w:t>
        <w:tab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</w:rPr>
        <w:t>Секретар ради,</w:t>
      </w:r>
    </w:p>
    <w:p>
      <w:pPr>
        <w:pStyle w:val="TextBodyIndent"/>
        <w:spacing w:lineRule="auto" w:line="360"/>
        <w:ind w:left="0" w:hanging="0"/>
        <w:rPr>
          <w:b/>
          <w:b/>
          <w:lang w:val="ru-RU"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</w:t>
        <w:tab/>
        <w:tab/>
      </w:r>
      <w:r>
        <w:rPr/>
        <w:t>Додаток</w:t>
        <w:br/>
        <w:tab/>
        <w:tab/>
        <w:tab/>
        <w:tab/>
        <w:tab/>
        <w:t xml:space="preserve">                до розпорядження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міського голови</w:t>
        <w:br/>
        <w:tab/>
        <w:tab/>
        <w:tab/>
        <w:tab/>
        <w:tab/>
        <w:tab/>
        <w:t xml:space="preserve">                             від «26» лютого 2019 р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іплення </w:t>
      </w:r>
    </w:p>
    <w:p>
      <w:pPr>
        <w:pStyle w:val="Normal"/>
        <w:jc w:val="center"/>
        <w:rPr/>
      </w:pPr>
      <w:r>
        <w:rPr>
          <w:b/>
        </w:rPr>
        <w:t xml:space="preserve">виборчих дільниць за працівниками виконавчих органів міської ради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12"/>
        <w:gridCol w:w="2462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иборчої дільниц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виборчої дільниц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0" w:leader="none"/>
                <w:tab w:val="left" w:pos="1259" w:leader="none"/>
              </w:tabs>
              <w:autoSpaceDE w:val="false"/>
              <w:spacing w:before="84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0" w:leader="none"/>
                <w:tab w:val="left" w:pos="1259" w:leader="none"/>
              </w:tabs>
              <w:autoSpaceDE w:val="false"/>
              <w:spacing w:before="84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иборчої дільниц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НВК “ Гармонія ” ,   </w:t>
              <w:br/>
              <w:t>вул. Юності,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уржан Маргарит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11-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ДЮСШ № 2, </w:t>
              <w:br/>
              <w:t>вул. Сметаніна, 5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ind w:right="72" w:hanging="0"/>
              <w:rPr>
                <w:color w:val="000000"/>
              </w:rPr>
            </w:pPr>
            <w:r>
              <w:rPr>
                <w:b/>
                <w:color w:val="000000"/>
              </w:rPr>
              <w:t>Кузьменко Юр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01-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євєродонецької дитячої музичної школи № 1, пр. Хіміків,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 Світла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42-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іщення ТОВ “ТАУН СЕРВІС”, </w:t>
              <w:br/>
              <w:t>вул. Б.Ліщини,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ьских Гал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2-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11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євєродонецького професійного ліцею, пр. Хіміків,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това Ні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02-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11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музичного училища, </w:t>
              <w:br/>
              <w:t xml:space="preserve"> пр. Хіміків, 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това Ні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/>
            </w:pPr>
            <w:r>
              <w:rPr>
                <w:b/>
                <w:bCs/>
                <w:color w:val="000000"/>
              </w:rPr>
              <w:t>4-59-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5,  пр. Хіміків, 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єснік Оле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0-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12,   пр. Гвардійський, 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нік Денис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1-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6,  вул. Маяковського, 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нік Денис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4-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євєродонецького професійного будівельного ліцею,  вул. Маяковського, 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ннік 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23-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ХМТ, пр. Центральний, 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948A5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ннік 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5-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ЗШ №10, бульвар Дружби Народів, 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єдньова Іри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3-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ДЮСШ “Олімпія”, </w:t>
              <w:br/>
              <w:t xml:space="preserve"> вул. Сметаніна, 5-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Юр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00-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Сєвєродонецького вищого професійного училища, корпус 1, </w:t>
              <w:br/>
              <w:t>пр. Центральний, 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олякова Елла 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1-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Сєвєродонецького вищого професійного училища,  корпус 2, </w:t>
              <w:br/>
              <w:t>вул. Горького,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олякова Елла 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01-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1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міського Палацу культури,  права частина фойє, просп. Хіміків, 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 Світла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1-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11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міського Палацу культури, ліва частина фойє, просп. Хіміків, 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льянова Світла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0-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411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КДЮСШ №1,  вул. Федоренка, 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узьменко Юр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41180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ЗШ №11,  пр. Гвардійський, 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жня Ріт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77-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11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Льодового Палацу спорту,  праве фойє, вул. Маяковського, 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Юр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9-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Льодового палацу спорту,  ліве фойє, вул. Маяковського, 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узьменко Юр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5-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Технологічного інституту СУНУ</w:t>
              <w:br/>
              <w:t>ім. В. Даля, вул. Донецька, 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ітченко Ольг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ЗШ № 15, вул. Федоренка, 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єнко Владислав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28-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11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гуртожитку КП “Житлосервіс “Світанок”, пр. Космонавтів, 18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ихайлова Тамар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ССШ № 17,  фойє молодшого корпусу , вул. Курчатова, 3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Євстратенкова Ір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84-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13, вул. Маяковського, 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єнко Владислав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0-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16 вул. Гагаріна, 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ханова Ірина Васил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1-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іщення Багатопрофільного ліцею,  </w:t>
              <w:br/>
              <w:t>вул. Гагаріна, 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анова Іри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2-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4,  фойє молодшого корпусу, вул. Гагаріна, 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сенко Олекс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07-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4,  фойє старшого корпусу, вул. Гагаріна, 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есенко Олекс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13-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СШ №17,  фойє старшого корпусу вул. Курчатова, 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Євстратенкова Ір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84-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іщення СЗШ № 8, фойє старшого корпусу, вул. Вілєсова, 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гіна Валент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80-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80-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11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8,  фойє молодшого корпусу, вул. Вілєсова, 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гіна Валент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80-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80-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14, вул. Гагаріна, 1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шутіна Олена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2-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11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 № 20, центральне фойє, вул. Гагаріна, 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сьяненко Оле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9-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11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20, фойє молодшого корпусу, вул. Гагаріна, 1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сьяненко Оле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8-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11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КП “Житлосервіс “Світанок”,</w:t>
              <w:br/>
              <w:t>вул. Гагаріна, 1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царевська Маргарит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43-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1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КП “СТрУ”, ш. Будівельників, 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івенко Людмила Тихо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03-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84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міської бібліотеки для юнацтва, вул. Курчатова, 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 Світлана Вікто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79-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ЗШ № 18, ліва сторона фойє,</w:t>
              <w:br/>
              <w:t>вул. Курчатова, 27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шиков Анд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87-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 СЗШ № 18, права сторона фойє, вул. Курчатова 27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Ширшиков </w:t>
            </w:r>
            <w:r>
              <w:rPr>
                <w:b/>
                <w:color w:val="000000"/>
                <w:lang w:val="uk-UA"/>
              </w:rPr>
              <w:t xml:space="preserve"> Андрій</w:t>
            </w:r>
            <w:r>
              <w:rPr>
                <w:b/>
                <w:color w:val="000000"/>
              </w:rPr>
              <w:t xml:space="preserve">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93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господарчої кімнати ДП  Сєвєродонецьке ЛМГ, житл. р-н  Щедрищеве, вул. Центральна, 1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нік Раїс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41-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торгівельного комплексу «Хуторок», смт. Метьолкіне, </w:t>
              <w:br/>
              <w:t>вул. Першотравнева,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в Василь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12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іщення клубу,  смт. Воронове, </w:t>
              <w:br/>
              <w:t>вул. Горького, 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в Василь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СШ № 7, смт. Сиротине, </w:t>
              <w:br/>
            </w:r>
            <w:r>
              <w:rPr>
                <w:color w:val="000000"/>
              </w:rPr>
              <w:t>вул. Шкільна, 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в Василь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іщення СЗШ № 19, смт. Борівське, </w:t>
              <w:br/>
              <w:t>вул. Шкільна, 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’єва  Лід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98-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будинку культури, гардеробна кімната, смт. Борівське, вул. Червона, 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фанас’</w:t>
            </w:r>
            <w:r>
              <w:rPr>
                <w:b/>
                <w:color w:val="000000"/>
                <w:lang w:val="en-US"/>
              </w:rPr>
              <w:t xml:space="preserve">єва </w:t>
            </w:r>
            <w:r>
              <w:rPr>
                <w:b/>
                <w:color w:val="000000"/>
              </w:rPr>
              <w:t xml:space="preserve"> Лід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98-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Бобрівського лісництва, с.Боброве, вул. Червона, 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фанас’</w:t>
            </w:r>
            <w:r>
              <w:rPr>
                <w:b/>
                <w:color w:val="000000"/>
                <w:lang w:val="en-US"/>
              </w:rPr>
              <w:t xml:space="preserve">єва </w:t>
            </w:r>
            <w:r>
              <w:rPr>
                <w:b/>
                <w:color w:val="000000"/>
              </w:rPr>
              <w:t xml:space="preserve"> Лід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 сільського комітету, с.Воєводівка, вул. Шкільна,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воварова Анастасія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12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іщення Багатопрофільної лікарні, </w:t>
              <w:br/>
              <w:t>вул. Сметаніна,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єдньова Іри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Миндрина Т.А.</dc:creator>
  <dc:description/>
  <dc:language>en-US</dc:language>
  <cp:lastModifiedBy>userMdr1148</cp:lastModifiedBy>
  <cp:lastPrinted>2019-02-22T08:21:00Z</cp:lastPrinted>
  <dcterms:modified xsi:type="dcterms:W3CDTF">2019-02-26T13:30:00Z</dcterms:modified>
  <cp:revision>2</cp:revision>
  <dc:subject/>
  <dc:title/>
</cp:coreProperties>
</file>