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color w:val="FF0000"/>
          <w:sz w:val="28"/>
          <w:szCs w:val="28"/>
        </w:rPr>
      </w:pPr>
      <w:r>
        <w:rPr>
          <w:b w:val="false"/>
          <w:spacing w:val="20"/>
          <w:sz w:val="24"/>
        </w:rPr>
        <w:t xml:space="preserve">МІСЬКОГО ГОЛОВИ 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30 » січня </w:t>
      </w:r>
      <w:r>
        <w:rPr>
          <w:sz w:val="24"/>
        </w:rPr>
        <w:t>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 xml:space="preserve">виконавчого комітету </w:t>
      </w:r>
      <w:r>
        <w:rPr>
          <w:lang w:val="ru-RU"/>
        </w:rPr>
        <w:t>Сізова С.В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7.09.2019 р. №  1010, розглянувши листа голови Луганської обласної організації Української Спілки ветеранів Афганістану Олійника С. від 16.01.2020 р. № 08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ою виконавчого комітету та видати цінний подарунок - годинник з символікою міста Сєвєродонецька Сізова Сергія Володимировича, голову Сєвєродонецької міської ради воїнів - інтернаціоналістів. „ За мужність і героїзм, проявлені під час виконання інтернаціонального обов’язку, особистий внесок у розвиток ветеранського руху, вміле керівництво  та з нагоди Дня вшанування учасників бойових дій на території інших держав й 31-ї річниці виводу радянських військ з Афганістану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Степаненко І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Олег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0:00Z</dcterms:created>
  <dc:creator>Миндрина Т.А.</dc:creator>
  <dc:description/>
  <dc:language>en-US</dc:language>
  <cp:lastModifiedBy>userMdr1148</cp:lastModifiedBy>
  <cp:lastPrinted>2019-08-28T11:56:00Z</cp:lastPrinted>
  <dcterms:modified xsi:type="dcterms:W3CDTF">2020-01-31T07:50:00Z</dcterms:modified>
  <cp:revision>2</cp:revision>
  <dc:subject/>
  <dc:title/>
</cp:coreProperties>
</file>