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000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Цвєтовій І.Д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Цвєтової Інни Дмитрівни (вх. № 62420 від 30.10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52 квартал, з метою надання можливості гр. Цвєтовій І.Д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Цвєтовій Інні Дмитрівні дозвіл на розроблення проекту землеустрою щодо відведення земельної ділянки, орієнтовною площею 0,0028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52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Цвєтовій Інні Дмитрівні надати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 xml:space="preserve">до військово-цивільної адміністрації міста 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9:00Z</dcterms:created>
  <dc:creator>Спирин</dc:creator>
  <dc:description/>
  <dc:language>en-US</dc:language>
  <cp:lastModifiedBy>userBlt0804</cp:lastModifiedBy>
  <cp:lastPrinted>2020-11-03T09:53:00Z</cp:lastPrinted>
  <dcterms:modified xsi:type="dcterms:W3CDTF">2020-11-20T12:29:00Z</dcterms:modified>
  <cp:revision>3</cp:revision>
  <dc:subject/>
  <dc:title>Сєвєродонецька міська Рада народних депутатів</dc:title>
</cp:coreProperties>
</file>