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004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в оренду земельної ділянки, гр. Назаренко Т.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46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азаренко Тетяни Юрії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2615 від 03.11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озпорядження керівника військово-цивільної адміністрації від 08.09.2020 № 278  «Про надання гр. Назаренко Т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6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03:0068 площею 0,002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46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Назаренко Тетяні Юрі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03:0068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4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46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Назаренко Тетяні Юрі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Назаренко Тетяні Юріївні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4:00Z</dcterms:created>
  <dc:creator>userLdn8703</dc:creator>
  <dc:description/>
  <dc:language>en-US</dc:language>
  <cp:lastModifiedBy>userBlt0804</cp:lastModifiedBy>
  <cp:lastPrinted>2020-11-05T11:46:00Z</cp:lastPrinted>
  <dcterms:modified xsi:type="dcterms:W3CDTF">2020-11-20T12:35:00Z</dcterms:modified>
  <cp:revision>3</cp:revision>
  <dc:subject/>
  <dc:title/>
</cp:coreProperties>
</file>