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101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поновлення договору оренди землі № 4412900000060470021 від 30.11.2017 гр. </w:t>
      </w:r>
      <w:bookmarkEnd w:id="0"/>
      <w:r>
        <w:rPr>
          <w:sz w:val="28"/>
          <w:szCs w:val="28"/>
          <w:lang w:val="uk-UA"/>
        </w:rPr>
        <w:t>Глущенко В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лущенко Вікторії Юсупівни (вх. № 61406 від 07.10.2020) про поновлення договору оренди землі № 4412900000060470021 від 30.11.2017, надану під індивідуальний гараж, строк дії якого по 29.11.2020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Глущенко Вікторії Юсупівні договір оренди землі            № 4412900000060470021 від 30.11.2017 на земельну ділянку кадастровий  номер 4412900000:06:047:0021, загальною площею 0,0049 га, надану під індивідуальний гараж, яка розташована за адресою: Луганська обл.,                            м. Сєвєродонецьк, шосе Будівельників, район підстанції 110/10 кв.,                        строком на 1 (один) рік по 29.11.2021, та замінити у пункті 1 договору оренди землі слова: «Луганська обл., м. Сєвєродонецьк, шосе Будівельників, район підстанції 110/10 кв» на слова: «Луганська обл., м. Сєвєродонецьк,                       Будівельників шосе, будинок 6а, гараж 7»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у встановленому порядку 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лущенко Вікторії Юсупі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  <w:r>
        <w:rPr>
          <w:color w:val="000000"/>
          <w:sz w:val="28"/>
          <w:szCs w:val="28"/>
          <w:lang w:val="uk-UA"/>
        </w:rPr>
        <w:t xml:space="preserve"> 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7:00Z</dcterms:created>
  <dc:creator>Спирин</dc:creator>
  <dc:description/>
  <dc:language>en-US</dc:language>
  <cp:lastModifiedBy>userBlt0804</cp:lastModifiedBy>
  <cp:lastPrinted>2020-11-02T15:43:00Z</cp:lastPrinted>
  <dcterms:modified xsi:type="dcterms:W3CDTF">2020-11-20T12:48:00Z</dcterms:modified>
  <cp:revision>3</cp:revision>
  <dc:subject/>
  <dc:title>Сєвєродонецька міська Рада народних депутатів</dc:title>
</cp:coreProperties>
</file>