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018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Смолію С.В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молія Сергія Володимир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2946 від 10.11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ішення сесії Сєвєродонецької міської ради  від 04.12.2019              № 4371 «Про надання гр. Смолію С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                      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8:0294 площею 0,004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молію Сергію Володими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                  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294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47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 xml:space="preserve">м. Сєвєродонецьк, 71 квартал,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молію Сергію Володими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Смолію Сергію Володимир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0:00Z</dcterms:created>
  <dc:creator>userLdn8703</dc:creator>
  <dc:description/>
  <dc:language>en-US</dc:language>
  <cp:lastModifiedBy>userBlt0804</cp:lastModifiedBy>
  <cp:lastPrinted>2020-11-10T15:02:00Z</cp:lastPrinted>
  <dcterms:modified xsi:type="dcterms:W3CDTF">2020-11-20T13:00:00Z</dcterms:modified>
  <cp:revision>3</cp:revision>
  <dc:subject/>
  <dc:title/>
</cp:coreProperties>
</file>