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019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Тітаренку В.К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ітаренка Василя Кириловича (вх. № 63224 від 12.11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№ 4834 від 03.04.2020 «Про надання гр. Тітаренку В.К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6:0156 площею 0,0028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Тітаренку Василю Кирил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56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8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ітаренку Василю Кирил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Тітаренку Василю Кирил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9:00Z</dcterms:created>
  <dc:creator>userLdn8703</dc:creator>
  <dc:description/>
  <dc:language>en-US</dc:language>
  <cp:lastModifiedBy>userBlt0804</cp:lastModifiedBy>
  <cp:lastPrinted>2020-11-18T09:21:00Z</cp:lastPrinted>
  <dcterms:modified xsi:type="dcterms:W3CDTF">2020-11-20T12:59:00Z</dcterms:modified>
  <cp:revision>3</cp:revision>
  <dc:subject/>
  <dc:title/>
</cp:coreProperties>
</file>