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07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1777526"/>
      <w:bookmarkStart w:id="1" w:name="_Hlk50576754"/>
      <w:r>
        <w:rPr>
          <w:sz w:val="28"/>
          <w:szCs w:val="28"/>
          <w:lang w:val="uk-UA"/>
        </w:rPr>
        <w:t xml:space="preserve">Про внесення змін до договору оренди землі № 4412900000020010187 від 30.10.2020, у зв’язку з переходом права оренди на земельну ділянку до </w:t>
      </w:r>
      <w:bookmarkEnd w:id="0"/>
      <w:bookmarkEnd w:id="1"/>
      <w:r>
        <w:rPr>
          <w:sz w:val="28"/>
          <w:szCs w:val="28"/>
          <w:lang w:val="uk-UA"/>
        </w:rPr>
        <w:br/>
        <w:t>ТОВ «ЮТЕК-М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ЮТЕК-М» (вх. № 63409 від 18.11.2020) про внесення змін до договору оренди землі № 4412900000020010187 від 30.10.2020, у зв’язку з переходом 02.11.2020 права власності на об’єкт нерухомості, який розташований на орендованій земельній ділянці, що підтверджується Витягом з Державного реєстру прав на нерухоме майно про реєстрацію права власності (Індексний номер витягу 230711038 від 02.11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Кременчуцькій Анастасії Романівні на земельну ділянку кадастровий № 4412900000:02:001:0187, площею 0,2859 га, згідно договору оренди землі № 4412900000020010187 від 30.10.2020, надану для обслуговування громадського будинку - будівлі школи (колишньої), за адресою: Луганська обл., м. Сєвєродонецьк, вулиця Силікатна, будинок 10ш, з дати переходу права власності на об’єкт нерухомості до ТОВАРИСТВА З ОБМЕЖЕНОЮ ВІДПОВІДАЛЬНІСТЮ «ЮТЕК-М»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изначити, що право оренди на земельну ділянку, зазначену у пункті 1 цього розпорядження, перейшло до ТОВАРИСТВА З ОБМЕЖЕНОЮ ВІДПОВІДАЛЬНІСТЮ «ЮТЕК-М», з дати переходу права власності на об’єкт нерухомості, який розташований на земельній ділянці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ЮТЕК-М» укласти додаткову угоду про внесення змін до договору оренди землі № 4412900000020010187 від 30.10.2020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4:00Z</dcterms:created>
  <dc:creator>Спирин</dc:creator>
  <dc:description/>
  <dc:language>en-US</dc:language>
  <cp:lastModifiedBy>userBlt0804</cp:lastModifiedBy>
  <cp:lastPrinted>2020-11-23T11:39:00Z</cp:lastPrinted>
  <dcterms:modified xsi:type="dcterms:W3CDTF">2020-11-27T14:04:00Z</dcterms:modified>
  <cp:revision>3</cp:revision>
  <dc:subject/>
  <dc:title>Сєвєродонецька міська Рада народних депутатів</dc:title>
</cp:coreProperties>
</file>