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07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041041900434 від 04.11.2010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гр. Токаренко С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Токаренко Світлани Миколаївни (вх. № 62947 від 10.11.2020) про внесення змін до договору оренди землі № 041041900434 від 04.11.2010, у зв’язку з переходом 04.11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31019045 від 04.11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Рудницьких Олександра Миколайовича на земельну ділянку кадастровий № 4412900000:06:021:0014, площею 0,0031 га, згідно договору оренди землі № 041041900434 від 04.11.2010, надану під існуючий індивідуальний гараж № 23, за адресою: Луганська обл., м. Сєвєродонецьк, мікрорайон 83, з дати переходу права власності на об’єкт нерухомості до гр. Токаренко Світлани Миколаївни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</w:t>
      </w:r>
      <w:r>
        <w:rPr>
          <w:sz w:val="28"/>
          <w:szCs w:val="28"/>
          <w:lang w:val="uk-UA"/>
        </w:rPr>
        <w:t xml:space="preserve">гр. Токаренко Світлани Миколаївни </w:t>
      </w:r>
      <w:r>
        <w:rPr>
          <w:color w:val="000000"/>
          <w:sz w:val="28"/>
          <w:szCs w:val="28"/>
          <w:lang w:val="uk-UA" w:eastAsia="uk-UA" w:bidi="uk-UA"/>
        </w:rPr>
        <w:t>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Токаренко Світлані Миколаївні укласти додаткову угоду про внесення змін до договору оренди землі № 041041900434 від 04.11.2010,                     в частині зміни орендаря, з урахуванням вимог рішень сесій Сєвєродонецької міської ради від 22.06.2016 № 478 «Про затвердження ставок орендної плати     за земельні ділянки на території Сєвєродонецької міської ради», від 26.02.2017 № 1140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3:00Z</dcterms:created>
  <dc:creator>Спирин</dc:creator>
  <dc:description/>
  <dc:language>en-US</dc:language>
  <cp:lastModifiedBy>userBlt0804</cp:lastModifiedBy>
  <cp:lastPrinted>2020-10-23T09:48:00Z</cp:lastPrinted>
  <dcterms:modified xsi:type="dcterms:W3CDTF">2020-11-27T14:03:00Z</dcterms:modified>
  <cp:revision>3</cp:revision>
  <dc:subject/>
  <dc:title>Сєвєродонецька міська Рада народних депутатів</dc:title>
</cp:coreProperties>
</file>