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101</w:t>
      </w:r>
      <w:r>
        <w:rPr>
          <w:sz w:val="28"/>
          <w:szCs w:val="28"/>
        </w:rPr>
        <w:t xml:space="preserve">    </w:t>
      </w:r>
    </w:p>
    <w:p>
      <w:pPr>
        <w:pStyle w:val="Heading1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их ділянок                 гр. Чудік Т.А. </w:t>
            </w:r>
            <w:r>
              <w:rPr>
                <w:sz w:val="28"/>
                <w:szCs w:val="28"/>
                <w:lang w:val="uk-UA"/>
              </w:rPr>
              <w:t>для обслуговування окремого входу та приямків до нежилого приміщення з літнім майданчиком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адресою: Луганська обл., м. Сєвєродонецьк, вулиця Гагаріна, будинок  58б/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Чудік Тетяни Анатоліївни (вх. № 63414 від 18.11.202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земельних ділянок в оренду без складання документації із землеустрою для обслуговування окремого входу та приямків до нежилого приміщення з літнім майданчиком, </w:t>
      </w:r>
      <w:r>
        <w:rPr>
          <w:color w:val="000000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належить гр. </w:t>
      </w:r>
      <w:r>
        <w:rPr>
          <w:color w:val="000000"/>
          <w:sz w:val="28"/>
          <w:szCs w:val="28"/>
          <w:lang w:val="uk-UA"/>
        </w:rPr>
        <w:t>Чудік Т.А</w:t>
      </w:r>
      <w:r>
        <w:rPr>
          <w:sz w:val="28"/>
          <w:szCs w:val="28"/>
          <w:lang w:val="uk-UA"/>
        </w:rPr>
        <w:t xml:space="preserve">  на праві власності, відповідно до Витягу з Державного реєстру речових прав на нерухоме майно про реєстрацію права власності від 02.12.2019, враховуючи розпорядження керівника військово-цивільної адміністрації м. Сєвєродонецьк від 19.10.2020 № 642 «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  <w:r>
        <w:rPr>
          <w:sz w:val="28"/>
          <w:szCs w:val="28"/>
          <w:lang w:val="uk-UA"/>
        </w:rPr>
        <w:t>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 Бочкарьову Г.С. для обслуговування окремого входу та приямків до нежилого приміщення з літнім майданчиком,  за адресою: м. Сєвєродонецьк, вул. Гагаріна, № 58б/65», беручи до уваги, що земельні ділянки зареєстровані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их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0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20"/>
        <w:rPr/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ередати гр. Чудік Тетяні Анатоліївні в оренду, строком на  1 (один) рік, за адресою: Луганська обл., м. Сєвєродонецьк, вулиця Гагаріна, будинок  58б/65, для обслуговування окремого входу та приямків до нежилого приміщення з літнім майданчиком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зміни меж, цільового призначення та без складання документації із землеустрою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земельну ділянку, кадастровий номер 4412900000:06:027:0214, площею 0,0041 г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д використання - </w:t>
      </w:r>
      <w:r>
        <w:rPr>
          <w:sz w:val="28"/>
          <w:szCs w:val="28"/>
          <w:lang w:val="uk-UA"/>
        </w:rPr>
        <w:t>для обслуговування окремого входу та приямків до нежилого приміщення з літнім майданчиком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земельну ділянку, кадастровий номер 4412900000:06:027:0215, площею 0,0013 г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д використання - </w:t>
      </w:r>
      <w:r>
        <w:rPr>
          <w:sz w:val="28"/>
          <w:szCs w:val="28"/>
          <w:lang w:val="uk-UA"/>
        </w:rPr>
        <w:t>для обслуговування окремого входу та приямків до нежилого приміщення з літнім майданчиком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земельну ділянку, кадастровий номер 4412900000:06:027:0216, площею 0,0002 г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д використання - </w:t>
      </w:r>
      <w:r>
        <w:rPr>
          <w:sz w:val="28"/>
          <w:szCs w:val="28"/>
          <w:lang w:val="uk-UA"/>
        </w:rPr>
        <w:t>для обслуговування окремого входу та приямків до нежилого приміщення з літнім майданчико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частки площі земельної ділянки, в розмірі 0,0095 га, на якій розташована вбудована частка нежилого приміщення з  літнім майданчиком, за адресою: Луганська обл., м. Сєвєродонецьк, Гагаріна, будинок  58б/65, та зазначити, що гр. Чудік Т.А.,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Гр. </w:t>
      </w:r>
      <w:r>
        <w:rPr>
          <w:sz w:val="28"/>
          <w:szCs w:val="28"/>
          <w:lang w:val="uk-UA"/>
        </w:rPr>
        <w:t xml:space="preserve">Чудік Тетяні Анатоліївні </w:t>
      </w:r>
      <w:r>
        <w:rPr>
          <w:color w:val="000000"/>
          <w:sz w:val="28"/>
          <w:szCs w:val="28"/>
          <w:lang w:val="uk-UA"/>
        </w:rPr>
        <w:t xml:space="preserve">укласти у письмовій формі договір оренди землі,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урахуванням фактичного строку використання земельними ділянками, та здійснити заходи для державної реєстрації права оренди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930" w:hanging="3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6:00Z</dcterms:created>
  <dc:creator>userLdn8703</dc:creator>
  <dc:description/>
  <dc:language>en-US</dc:language>
  <cp:lastModifiedBy>userBlt0804</cp:lastModifiedBy>
  <cp:lastPrinted>2020-11-24T14:09:00Z</cp:lastPrinted>
  <dcterms:modified xsi:type="dcterms:W3CDTF">2020-12-01T10:08:00Z</dcterms:modified>
  <cp:revision>3</cp:revision>
  <dc:subject/>
  <dc:title/>
</cp:coreProperties>
</file>