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0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1103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Одінцову С.Г., гр. Баєвій А.С., ТОВ «ІНТЕРТРАНС К» дозволу на розроблення проекту землеустрою щодо відведення земельної ділянки для обслуговування часток комплексу будівель та споруд, за адресою: м. Сєвєродонецьк, вул. Богдана Ліщини, в районі буд. 37-б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 Одінцова Сергія Георгійовича, гр. Баєвої Анни Сергіївни, товариства з обмеженою відповідальністю «ІНТЕРТРАНС К» (вх. № 62773 від 05.11.2020) про надання дозволу на розроблення проекту землеустрою щодо відведення земельної ділянки для обслуговування часток комплексу будівель та споруд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які розташовані за адресою: м. Сєвєродонецьк, вулиця Богдана Ліщини, в районі буд. 37-б,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а які знаходяться у приватній власності: гр. Одінцова С.Г. (39/10000 часток), згідно з Витягом з Державного реєстру речових прав на нерухоме майно про реєстрацію права власності від 26.10.2017, гр. Баєвої А.С. (19/10000 часток), згідно з Витягом з Державного реєстру речових прав на нерухоме майно про реєстрацію права власності від 22.09.2017 та ТОВ «ІНТЕРТРАНС К» (99/10000, 12/10000 часток), </w:t>
      </w:r>
      <w:r>
        <w:rPr>
          <w:color w:val="000000"/>
          <w:sz w:val="28"/>
          <w:szCs w:val="28"/>
          <w:lang w:val="uk-UA"/>
        </w:rPr>
        <w:t xml:space="preserve">згідно з </w:t>
      </w:r>
      <w:r>
        <w:rPr>
          <w:sz w:val="28"/>
          <w:szCs w:val="28"/>
          <w:lang w:val="uk-UA"/>
        </w:rPr>
        <w:t xml:space="preserve">Витягами з Державного реєстру речових прав на нерухоме майно про реєстрацію права власності </w:t>
      </w:r>
      <w:r>
        <w:rPr>
          <w:color w:val="000000"/>
          <w:sz w:val="28"/>
          <w:szCs w:val="28"/>
          <w:lang w:val="uk-UA"/>
        </w:rPr>
        <w:t>від 26.10.2017</w:t>
      </w:r>
      <w:r>
        <w:rPr>
          <w:sz w:val="28"/>
          <w:szCs w:val="28"/>
          <w:lang w:val="uk-UA"/>
        </w:rPr>
        <w:t xml:space="preserve">, відповідно до статей 79¹, 123 Земельного Кодексу України, статті 50 Закону України «Про землеустрій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Одінцову Сергію Георгійовичу, гр. Баєвій Анні Сергіївні, товариству з обмеженою відповідальністю «ІНТЕРТРАНС К» дозвіл на розроблення проекту землеустрою щодо відведення земельної ділянки, орієнтовною площею 0,2051 га, для обслуговування часток комплексу будівель та споруд, за адресою: Луганська область, м. Сєвєродонецьк, вулиця Богдана Ліщини, в районі буд. 37-б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Одінцову Сергію Георгійовичу, гр. Баєвій Анні Сергіївні, товариству з обмеженою відповідальністю «ІНТЕРТРАНС К» надати погоджений в порядку, встановленому земельним законодавством України проект землеустрою щодо відведення земельної ділянки до військово-цивільної адміністрації міста Сєвєродонецьк Луганської області для його затвердження та подальшої передачі земельної ділянки в оренд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не  розпорядження  підлягає оприлюдненню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</w:t>
        <w:tab/>
        <w:tab/>
        <w:tab/>
        <w:t xml:space="preserve">        Олександр СТРЮ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11:00Z</dcterms:created>
  <dc:creator>Спирин</dc:creator>
  <dc:description/>
  <dc:language>en-US</dc:language>
  <cp:lastModifiedBy>userBlt0804</cp:lastModifiedBy>
  <cp:lastPrinted>2020-11-09T14:34:00Z</cp:lastPrinted>
  <dcterms:modified xsi:type="dcterms:W3CDTF">2020-12-01T10:11:00Z</dcterms:modified>
  <cp:revision>3</cp:revision>
  <dc:subject/>
  <dc:title>Сєвєродонецька міська Рада народних депутатів</dc:title>
</cp:coreProperties>
</file>