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9260" cy="588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дня </w:t>
      </w:r>
      <w:r>
        <w:rPr>
          <w:rFonts w:cs="Times New Roman" w:ascii="Times New Roman" w:hAnsi="Times New Roman"/>
          <w:sz w:val="28"/>
          <w:szCs w:val="28"/>
        </w:rPr>
        <w:t xml:space="preserve"> 2020  року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11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820" w:leader="none"/>
          <w:tab w:val="left" w:pos="5245" w:leader="none"/>
        </w:tabs>
        <w:autoSpaceDE w:val="true"/>
        <w:spacing w:before="0" w:after="0"/>
        <w:ind w:left="0" w:right="4819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 затвердження Програми забезпечення функціонування Комунальної установи «Трудовий архів м.Сєвєродонецька»           на 2021 рік.</w:t>
      </w:r>
    </w:p>
    <w:p>
      <w:pPr>
        <w:pStyle w:val="Normal"/>
        <w:widowControl/>
        <w:autoSpaceDE w:val="true"/>
        <w:spacing w:before="0" w:after="0"/>
        <w:ind w:left="0" w:right="48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1 п.1 ст. 4 Закону України «Про військово-цивільні адміністрації» та розглянувши проек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и забезпечення функціонування КУ «Трудовий архів м.Сєвєродонецька» на 2021 рі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ЗУЮ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у забезпечення функціонування Комунальної установи «Трудовий архів м.Сєвєродонецька» на 2021 рік </w:t>
      </w:r>
      <w:r>
        <w:rPr>
          <w:rFonts w:cs="Times New Roman" w:ascii="Times New Roman" w:hAnsi="Times New Roman"/>
          <w:sz w:val="28"/>
          <w:szCs w:val="28"/>
        </w:rPr>
        <w:t>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720"/>
        <w:rPr/>
      </w:pPr>
      <w:r>
        <w:rPr>
          <w:rFonts w:cs="Times New Roman" w:ascii="Times New Roman" w:hAnsi="Times New Roman"/>
          <w:bCs/>
          <w:sz w:val="28"/>
          <w:szCs w:val="28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7" w:top="567" w:footer="0" w:bottom="567"/>
          <w:pgNumType w:start="0" w:fmt="decimal"/>
          <w:formProt w:val="false"/>
          <w:titlePg/>
          <w:textDirection w:val="lrTb"/>
          <w:docGrid w:type="default" w:linePitch="218" w:charSpace="0"/>
        </w:sect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</w:t>
        <w:tab/>
        <w:t xml:space="preserve">            Олександр СТРЮ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4678"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до розпорядження керівник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4678"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 адміністрації </w:t>
      </w:r>
    </w:p>
    <w:p>
      <w:pPr>
        <w:pStyle w:val="Normal"/>
        <w:widowControl/>
        <w:autoSpaceDE w:val="true"/>
        <w:spacing w:before="0" w:after="0"/>
        <w:ind w:left="467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 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 xml:space="preserve"> 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 2020 року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10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Програма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забезпечення функціонування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Комунальної установи «Трудовий архів м.Сєвєродонецька»</w:t>
      </w:r>
      <w:r>
        <w:rPr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на 2021 рік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-202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7" w:top="567" w:footer="0" w:bottom="567"/>
          <w:pgNumType w:start="0" w:fmt="decimal"/>
          <w:formProt w:val="false"/>
          <w:titlePg/>
          <w:textDirection w:val="lrTb"/>
          <w:docGrid w:type="default" w:linePitch="218" w:charSpace="0"/>
        </w:sect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АСПОРТ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безпечення функціонування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мунальної установи «Трудовий архів м.Сєвєродонецька»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на 2021 рік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зва програми)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60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Ініціатор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ійськово-цивільна адміністрація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іста Сєвєродонецьк Луганської обл.аст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порядження керівника військово-цивільної адміністрації міста Сєвєродонецьк Луганської області від 21 вересня 2020 року № 4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робник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ідповідальні виконавці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ійськово-цивільна адміністрація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іста Сєвєродонецьк Луганської обл.аст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ловний розпорядник бюджетних кошті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ійськово-цивільна адміністрація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іста Сєвєродонецьк Луганської обл.аст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та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Комунальної установи «Трудовий архів м.Сєвєродонецька» на 2021 рі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рмін реалізації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1 рі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гальний обсяг фінансових ресурсів, тис. грн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 тому числі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74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шти місцевого бюджет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4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інші надходження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від надання платних послуг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ікувані результа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виконання запитів юридичних та фізичних осіб соціально-правового або службового характеру,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санітарно-гігієніч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температурно - вологіс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архівосховище необхідним обладнанням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ладнати додаткове робоче місце комп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ютерною технікою та меблям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ійськово-цивільна адміністрація міста Сєвєродонецьк Луганської області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vanish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клад проблем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Трудовий архів м. Сєвєродонецька» - архівна установа, яка здійснює приймання та централізоване зберігання документів з особового складу ліквідованих підприємств, установ та організацій, а також організує користування документами у службових, соціально-правових, наукових та інших цілях, видає юридичним особам і громадянам архівні довідки, копії та витяги з документів, надає платні послуги з упорядкування та депонованого зберігання документі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, які необхідно вирішити у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обхідно придбати 8 спліт систем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сть спліт систем не дає можливості забезпечити температурно-вологісний режим в трудовому архіві. Згідно абзацу 1 п. 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зберігання паперових документів в архіві повинен відповідати таким параметрам: температура повітря - +17-1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3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відносна вологість - 50-55 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 Температурний режим планується регулювати за допомогою восьми спліт систем. Для архівосховища площею 67,3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і 2 спліт системи (розрахованих на площу 30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,  для архівосховища площею 68,1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і 2 спліт систем (розрахованих на площу 30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, для архівосховища площею 128,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і 4 спліт системи (розрахованих на площу 30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. Нормативна вологість в приміщеннях архіву досягається провітрюванням приміщень, використанням засобів осушення або зволоження повітр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обхідно придбати металеві стелажі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вільні металеві стелажі для прийняття документів ліквідованих підприємст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рі дерев’яні стелажі втрачають міцність та потребують протипожежної обробки, тому їх потрібно замінити на метале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</w:t>
      </w:r>
      <w:r>
        <w:rPr>
          <w:color w:val="000000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рхівосховища повинні бути обладнані стаціонарними або пересувними металевими стелажами з дотриманням установленого порядку їх розміщенн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ийняття документів від ліквідованих підприємств та для переміщення документів з дерев’яних стелажів на металеві у 2021 році трудовому архіву потрібно 12 металевих стелажів. Перевагами металевих стелажів – є надійність, міцність, пожежна стійкість, довговічність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 додаткового робочого міст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і збільшенням штатної чисельності КУ «Трудовий архів м. Сєвєродонецька» з 01 січня 2021 року на 1,75 штатних одиниць (0,75 ставки головного бухгалтера, 1 ставка прибиральник службових приміщень) необхідно обладнати додаткове робоче місце персональним комп’ютером (системний блок, монітор, клавіатура, маніпулятор “миша”, операційна система), принтером та меблями.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Мета програм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ефективне функціонування КУ «Трудовий архів м. Сєвєродонецька» з урахуванням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та забезпечити архів необхідним обладнання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бгрунтування шляхів і засобів розв’</w:t>
      </w:r>
      <w:r>
        <w:rPr>
          <w:rFonts w:cs="Times New Roman" w:ascii="Times New Roman" w:hAnsi="Times New Roman"/>
          <w:b/>
          <w:bCs/>
          <w:sz w:val="28"/>
          <w:szCs w:val="28"/>
        </w:rPr>
        <w:t>язання проблем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иконання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необхідно за рахунок асигнувань з місцевого бюджет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идбати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пліт сист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идбати 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металевих стелажі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 рахунок коштів отриманих від надання платних послуг необхідно обладнати нове робоче міс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сональним комп’ютером, принтером та меблями.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Строки та етапи виконання програми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57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 діє</w:t>
      </w:r>
      <w:r>
        <w:rPr>
          <w:rFonts w:cs="Times New Roman" w:ascii="Times New Roman" w:hAnsi="Times New Roman"/>
          <w:sz w:val="24"/>
          <w:szCs w:val="24"/>
        </w:rPr>
        <w:t xml:space="preserve"> у 2021 роц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Напрями діяльності (підпрограми), завдання та заходи програми, ресурсне забезпеченн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7"/>
        <w:gridCol w:w="992"/>
        <w:gridCol w:w="1313"/>
        <w:gridCol w:w="813"/>
        <w:gridCol w:w="992"/>
        <w:gridCol w:w="993"/>
        <w:gridCol w:w="992"/>
        <w:gridCol w:w="1134"/>
        <w:gridCol w:w="3402"/>
      </w:tblGrid>
      <w:tr>
        <w:trPr>
          <w:trHeight w:val="61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фективне функціонування КУ «Трудовий архів м. Сєвєродонецька» у 2021 році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вико-нанн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-суванн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1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КУ "Трудовий архів м.Сєвєродонецька" згідно поточної структури устано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плачувати з/пл плату штатним праців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 % виконання запитів юридичних та фізичних осіб соціально-правового або службового характеру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 документів, що зберігаються, у тому числі шляхом створення та підтримання облікових баз даних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та внесення до джерел комплектування, підприємств, установ і організацій незалежно від форм власності, що розташовані на відповідній території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ставрація пошкоджених одиниць зберіганн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бати предмети, матеріали, обладнання та інвент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чувати послуги (крім комунальни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датки на відряд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чувати теплопостач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чувати водопостачання,  водовідведення, вивіз та захороненні твердих побутових відход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лачувати електроенергі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везення та захоронення ТП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3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.</w:t>
            </w:r>
          </w:p>
          <w:p>
            <w:pPr>
              <w:pStyle w:val="Normal"/>
              <w:widowControl/>
              <w:autoSpaceDE w:val="tru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стиції України від 18.06.2015 р. за № 1000/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ти 8 спліт систем для архівосховищ                                             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ртість 8 спліт систем 8*5999 = 47992 грн. та вартість встановлення 8 спліт систем – 16000,00 гр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ий фон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температурно-вологісного режиму в арх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ховищ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 3 розділу VIII наказу № 1000/5)</w:t>
            </w:r>
          </w:p>
        </w:tc>
      </w:tr>
      <w:tr>
        <w:trPr>
          <w:trHeight w:val="311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бати 12 металевих стелажів (920х600х2730) (вартість 12 стелажів 12*2499,00 = 29988 грн. та вартість встановлення стелажів – 3000,00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архівосховища необхідним обладнанням</w:t>
            </w:r>
          </w:p>
        </w:tc>
      </w:tr>
      <w:tr>
        <w:trPr>
          <w:trHeight w:val="311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ти додаткове робоче місце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ю технікою та мебля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ти: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сональний комп’ютер – 23000,00 грн.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– 3500,00 грн.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лі – 7500,00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надход-ження 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 надання платних послуг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ового робочого місця необхідним обладнанням та меблям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>. Очікувані результати виконання програм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2"/>
        <w:gridCol w:w="1136"/>
        <w:gridCol w:w="1171"/>
      </w:tblGrid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2021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дміністрати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слуговуюч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ів, принтерів, ксероксів, сканерів, МФ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відок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з особового складу, які необхідно прийняти та розмістити, або перемістити з де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их стелажів на метале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архіву, яку щоденно необхідно прибир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>
          <w:trHeight w:val="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та опрацьованих листів директо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та переміще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яку необхідно щоденно прибирати, в розрахунку на 1 одиницю обслуговуюч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анітарно-гігієнічного режиму в трудовому архіві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ти 8 спліт систем                            (розрахованих на площу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ондиціонерів розрахованих на площу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архівосховищ №1, № 2, № 3 у яких необхідно забезпечити нормативний температурно-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метрів квадратних архівосховищ №1, № 2, № 3 температурний режим в яких забезпечується кондиціонерами розрахованими на площу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рахунку на 1 кондиці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. темпер.-волог. режиму в архівосховищах № 1, № 2, 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3ро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бати 12 стаціонарних металевих стелажі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талевих стелажів для особових справ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які необхідно розмістити в архів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 які необхідно розмістити в архіві в розрахунку на один стел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архівосховища необхідним обладнанням (п. 5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ти нове робоче місце необхідним обладнанням та мебл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ти: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сональний комп’ютер – 23000,00 грн.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– 3500,00 грн.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лі – 7500,00 грн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ий комп’ютер (системний блок, монітор, клавіатура, маніпулятор “миша”, операційна систем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лі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даткових штатних одиниць, для яких потрібно обладна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че місц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обочих місць обладна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ю технікою та мебл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ового робочого місця необхідним обладнанням та мебл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077" w:right="567" w:gutter="0" w:header="720" w:top="1418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сурсне забезпече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інансування на виконання зазначеної програми здійснюється за рахунок коштів місцевого бюджету та коштів отриманих від надання платних послуг. 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льний обсяг фінансових ресурсів на 2021 рік складає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74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с. грн. у тому числі: 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яг асигнувань з місцевого бюджету за загальним фондом на 2021 рік складає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40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с.грн.,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яг запланованих надходжень від надання платних послуг на 2021 рік складає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с. грн.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ягом року обсяг фінансування програми за рахунок місцевого бюджету може змінюватись відповідно до розпорядчих документів вищого органу управління КУ «Трудовий архів              м. Сєвєродонецька»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Організація управління та контролю за ходом виконання програми</w:t>
      </w:r>
    </w:p>
    <w:p>
      <w:pPr>
        <w:pStyle w:val="Normal"/>
        <w:widowControl/>
        <w:autoSpaceDE w:val="true"/>
        <w:spacing w:before="0" w:after="240"/>
        <w:ind w:left="4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 «Трудовий архів м. Сєвєродонецька» </w:t>
      </w:r>
      <w:r>
        <w:rPr>
          <w:rFonts w:cs="Times New Roman" w:ascii="Times New Roman" w:hAnsi="Times New Roman"/>
          <w:sz w:val="24"/>
          <w:szCs w:val="24"/>
        </w:rPr>
        <w:t>здійснює виконання програми в межах виділених асигнувань та отриманих надходжень від надання платних послуг.</w:t>
      </w:r>
    </w:p>
    <w:p>
      <w:pPr>
        <w:pStyle w:val="Normal"/>
        <w:widowControl/>
        <w:autoSpaceDE w:val="true"/>
        <w:spacing w:before="0" w:after="240"/>
        <w:ind w:left="4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кінчення звітного періоду КУ «Трудовий архів м. Сєвєродонецька» надає до вищого органу управління звіт про виконання Програми забезпечення ефективного функціонування Комунальної установи «Трудовий архів м.Сєвєродонецька» на 2021 рік.</w:t>
      </w:r>
    </w:p>
    <w:p>
      <w:pPr>
        <w:pStyle w:val="P12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  <w:lang w:val="uk-UA"/>
        </w:rPr>
        <w:t xml:space="preserve">9.  </w:t>
      </w:r>
      <w:r>
        <w:rPr>
          <w:rStyle w:val="S2"/>
          <w:b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1. 100 % виконання запитів юридичних та фізичних осіб соціально-правового або службового характеру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2. 100% прийняття документів з особового складу ліквідованих підприємств, готових до передачі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3. Забезпечити санітарно-гігієніч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9.4. Забезпечити температурно-вологіс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5. Забезпечити архів необхідним обладнанням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  <w:lang w:eastAsia="ar-SA"/>
        </w:rPr>
        <w:t>Обладнати додаткове робоче місце комп</w:t>
      </w:r>
      <w:r>
        <w:rPr>
          <w:rFonts w:cs="Times New Roman" w:ascii="Times New Roman" w:hAnsi="Times New Roman"/>
          <w:sz w:val="24"/>
          <w:szCs w:val="28"/>
          <w:lang w:val="ru-RU" w:eastAsia="ar-SA"/>
        </w:rPr>
        <w:t>’</w:t>
      </w:r>
      <w:r>
        <w:rPr>
          <w:rFonts w:cs="Times New Roman" w:ascii="Times New Roman" w:hAnsi="Times New Roman"/>
          <w:sz w:val="24"/>
          <w:szCs w:val="28"/>
          <w:lang w:eastAsia="ar-SA"/>
        </w:rPr>
        <w:t>ютерною технікою та меблями.</w:t>
      </w:r>
    </w:p>
    <w:p>
      <w:pPr>
        <w:pStyle w:val="P7"/>
        <w:ind w:left="539" w:hanging="0"/>
        <w:jc w:val="both"/>
        <w:rPr>
          <w:rFonts w:ascii="Times New Roman" w:hAnsi="Times New Roman" w:cs="Times New Roman"/>
          <w:sz w:val="24"/>
          <w:szCs w:val="28"/>
          <w:lang w:val="uk-UA" w:eastAsia="ar-SA"/>
        </w:rPr>
      </w:pPr>
      <w:r>
        <w:rPr>
          <w:rFonts w:cs="Times New Roman"/>
          <w:sz w:val="24"/>
          <w:szCs w:val="28"/>
          <w:lang w:val="uk-UA" w:eastAsia="ar-S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військово-цивільної адміністрації                  </w:t>
        <w:tab/>
        <w:t xml:space="preserve">            Олександр СТРЮК</w:t>
      </w:r>
    </w:p>
    <w:p>
      <w:pPr>
        <w:pStyle w:val="P7"/>
        <w:ind w:left="53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20" w:top="776" w:footer="0" w:bottom="107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t>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  <w:sz w:val="16"/>
      <w:szCs w:val="16"/>
      <w:lang w:val="uk-UA"/>
    </w:rPr>
  </w:style>
  <w:style w:type="character" w:styleId="1">
    <w:name w:val="Заголовок 1 Знак"/>
    <w:qFormat/>
    <w:rPr>
      <w:caps/>
      <w:spacing w:val="20"/>
      <w:sz w:val="32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  <w:lang w:val="uk-UA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1:00Z</dcterms:created>
  <dc:creator>Евгений Спирин</dc:creator>
  <dc:description/>
  <dc:language>en-US</dc:language>
  <cp:lastModifiedBy>User</cp:lastModifiedBy>
  <cp:lastPrinted>2020-11-06T12:56:00Z</cp:lastPrinted>
  <dcterms:modified xsi:type="dcterms:W3CDTF">2020-12-03T08:25:00Z</dcterms:modified>
  <cp:revision>4</cp:revision>
  <dc:subject/>
  <dc:title/>
</cp:coreProperties>
</file>