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29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394" r="-5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20  року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11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озпорядженн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 ВЦА  м.Сєвєродонець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18.09.2020  № 4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5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у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ординаційну  раду  з  питань  сім’ї,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ендерної  рівності,  демографіч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витку,  запобігання  домашньому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ильству та протидії  торгівлі людьми”</w:t>
      </w:r>
    </w:p>
    <w:p>
      <w:pPr>
        <w:pStyle w:val="Standard"/>
        <w:spacing w:before="0" w:after="0"/>
        <w:ind w:left="2835" w:right="0" w:hanging="28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6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метою забезпечення міжвідомч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узгодженості заходів у цих сферах та підвищення їх ефективності, керуючись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2 ст. 4, п.п.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, 8 ч. 3 ст. 6 Закону Укра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ійськово-цивільні адміністрації»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конами України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побігання та протидію домашньому насильству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протидію торгівлі людьми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становою КМУ від 22.08.2018 №658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заємодії суб'єктів,  що здійснюють заходи у сфері запобігання  та протидії домашньому насильству і насильству за ознакою статі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у зв’язку із кадровими змінам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ординаційної ради з питань сім’ї, гендерної рівності, демографічного розвитку, запобігання домашньому насильству та протидії торгівлі людьм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Вивести зі складу координаційної ради Ольшанського Олександра Вікторовича - заступника керівника ВЦА м.Сєвєродонецьк, голову  координаційної 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 Ввести до складу координацій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Черевка Максим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в.о. заступника керівника ВЦА м.Сєвєродонецьк, голову  координаційної  рад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Додаток 1 до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керівника  ВЦА  м.Сєвєродонецьк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020  № 4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5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у координаційну  раду  з  питань  сім’ї, гендерної  рівності,  демографічного розвитку,  запобігання  домашньому насильству та протидії  торгівлі людьми” викласти в новій редакції (Додато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иконанням розпорядженням  покласти на в.о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ступника керівника ВЦА м.Сєвєродонецьк Максима Чер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              </w:t>
        <w:tab/>
        <w:t xml:space="preserve">Олександр СТРЮК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ЦА м.Сєвєродонецьк </w:t>
      </w:r>
    </w:p>
    <w:p>
      <w:pPr>
        <w:pStyle w:val="Standard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</w:rPr>
        <w:t>2020року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19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ої координаційн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сім’ї, гендерної рівності, демографічного розвитку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домашньому насильству та протидії торгівлі людь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а координаційної ради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вко Максим Іванович </w:t>
        <w:tab/>
        <w:tab/>
        <w:t xml:space="preserve">- в.о. заступника керівника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ВЦА м.Сєвєродонецьк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упник голови координаційної ради:</w:t>
      </w:r>
    </w:p>
    <w:p>
      <w:pPr>
        <w:pStyle w:val="Normal"/>
        <w:tabs>
          <w:tab w:val="clear" w:pos="709"/>
          <w:tab w:val="left" w:pos="3540" w:leader="none"/>
        </w:tabs>
        <w:spacing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силенко Наталія Вікторівна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УПтаСЗН ВЦА </w:t>
        <w:tab/>
        <w:tab/>
        <w:tab/>
        <w:tab/>
        <w:tab/>
        <w:tab/>
        <w:t>м.Сєвєродонецьк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кретар координаційної ради: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Світлана Миколаївна</w:t>
        <w:tab/>
        <w:t xml:space="preserve">      </w:t>
        <w:tab/>
        <w:t xml:space="preserve">- заступник начальника відділу з питань </w:t>
        <w:tab/>
        <w:tab/>
        <w:tab/>
        <w:t xml:space="preserve">    </w:t>
        <w:tab/>
        <w:tab/>
        <w:tab/>
        <w:tab/>
        <w:t xml:space="preserve">сімейної та гендер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таСЗН </w:t>
        <w:tab/>
        <w:tab/>
        <w:tab/>
        <w:tab/>
        <w:tab/>
        <w:tab/>
        <w:t>ВЦА м.Сєвєродонецьк;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и координаційної ради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інайлова Людмила Іванівна</w:t>
        <w:tab/>
        <w:tab/>
        <w:t xml:space="preserve">- директор Сєвєродонецького міського </w:t>
        <w:tab/>
        <w:tab/>
        <w:tab/>
        <w:tab/>
        <w:tab/>
        <w:t xml:space="preserve">        </w:t>
        <w:tab/>
        <w:tab/>
        <w:t xml:space="preserve">Центру соціальних служб для сім’ї, дітей та </w:t>
        <w:tab/>
        <w:tab/>
        <w:tab/>
        <w:tab/>
        <w:tab/>
        <w:tab/>
        <w:t xml:space="preserve">молоді;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олібок Сергій Володимирович</w:t>
        <w:tab/>
        <w:t xml:space="preserve">- заступник начальника управління охорони </w:t>
        <w:tab/>
        <w:tab/>
        <w:tab/>
        <w:tab/>
        <w:tab/>
        <w:t xml:space="preserve">          здоров’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ПтаСЗН ВЦА м.Сєвєродонецьк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асьяненко Олена Анатоліївна</w:t>
        <w:tab/>
        <w:t xml:space="preserve">- начальник відділу з питань сімейної та </w:t>
        <w:tab/>
        <w:tab/>
        <w:tab/>
        <w:tab/>
        <w:tab/>
        <w:t xml:space="preserve">     </w:t>
        <w:tab/>
        <w:tab/>
        <w:t xml:space="preserve">гендерної політи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УПтаСЗН ВЦА </w:t>
        <w:tab/>
        <w:tab/>
        <w:tab/>
        <w:tab/>
        <w:tab/>
        <w:tab/>
        <w:tab/>
        <w:t>м.Сєвєродонецьк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анько Костянтин Вікторович</w:t>
        <w:tab/>
        <w:t xml:space="preserve">- головний спеціаліст служби у справах </w:t>
        <w:tab/>
        <w:tab/>
        <w:tab/>
        <w:tab/>
        <w:tab/>
        <w:tab/>
        <w:tab/>
        <w:t xml:space="preserve">діт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ЦА м.Сєвєродонецьк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узьменко Юрій Олексійович</w:t>
        <w:tab/>
        <w:t xml:space="preserve">- заступник начальника відділу молоді та </w:t>
        <w:tab/>
        <w:tab/>
        <w:tab/>
        <w:tab/>
        <w:tab/>
        <w:tab/>
        <w:t xml:space="preserve">спор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ЦА м.Сєвєродонецьк;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аврилова Олена Анатоліївна</w:t>
        <w:tab/>
        <w:tab/>
        <w:t xml:space="preserve">- головний спеціаліст відділу куль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ЦА </w:t>
        <w:tab/>
        <w:tab/>
        <w:tab/>
        <w:tab/>
        <w:tab/>
        <w:tab/>
        <w:t>м.Сєвєродонецьк;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Анцупова Ганна Володимирівна</w:t>
        <w:tab/>
        <w:t xml:space="preserve">- начальник відділу внутрішньої політики  </w:t>
        <w:tab/>
        <w:tab/>
        <w:tab/>
        <w:tab/>
        <w:tab/>
        <w:tab/>
        <w:t xml:space="preserve">та зв’язків з громадськістю Управління </w:t>
        <w:tab/>
        <w:tab/>
        <w:tab/>
        <w:tab/>
        <w:tab/>
        <w:tab/>
        <w:tab/>
        <w:t xml:space="preserve">кадрової роботи та з питань зв’язків з </w:t>
        <w:tab/>
        <w:tab/>
        <w:tab/>
        <w:tab/>
        <w:tab/>
        <w:tab/>
        <w:tab/>
        <w:t xml:space="preserve">громадськ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ЦА м.Сєвєродонецьк;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Білан Яна Вікторівна</w:t>
        <w:tab/>
        <w:tab/>
        <w:tab/>
        <w:t xml:space="preserve">- практичний психолог НВК “Гармонія”, </w:t>
        <w:tab/>
        <w:tab/>
        <w:tab/>
        <w:tab/>
        <w:tab/>
        <w:tab/>
        <w:tab/>
        <w:t xml:space="preserve">керівник міського методичного об’єднання </w:t>
        <w:tab/>
        <w:tab/>
        <w:tab/>
        <w:tab/>
        <w:tab/>
        <w:tab/>
        <w:t>практичних психологів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южна Наталія Валентинівна </w:t>
        <w:tab/>
        <w:t xml:space="preserve">- капітан поліції, старший  дільничний  </w:t>
        <w:tab/>
        <w:tab/>
        <w:tab/>
        <w:tab/>
        <w:tab/>
        <w:tab/>
        <w:tab/>
        <w:t xml:space="preserve">офіцер  поліції відділу превенції </w:t>
        <w:tab/>
        <w:tab/>
        <w:tab/>
        <w:tab/>
        <w:tab/>
        <w:tab/>
        <w:tab/>
        <w:tab/>
        <w:t xml:space="preserve">Сєвєродонецького  ВП ГУНП в Луганській </w:t>
        <w:tab/>
        <w:tab/>
        <w:tab/>
        <w:tab/>
        <w:tab/>
        <w:tab/>
        <w:t>області (за згодою)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авленко Ангеліна Вікторівна</w:t>
        <w:tab/>
        <w:t xml:space="preserve">- заступник начальника Сєвєродонецького </w:t>
        <w:tab/>
        <w:tab/>
        <w:tab/>
        <w:tab/>
        <w:tab/>
        <w:tab/>
        <w:t xml:space="preserve">міського відділу філії ДУ “Центр пробації” в </w:t>
        <w:tab/>
        <w:tab/>
        <w:tab/>
        <w:tab/>
        <w:tab/>
        <w:tab/>
        <w:t>Луганській області (за згодою)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ягузова Наталія Володимирі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ab/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ерівн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Сєвєродонецької мобільної </w:t>
        <w:tab/>
        <w:tab/>
        <w:tab/>
        <w:tab/>
        <w:tab/>
        <w:tab/>
        <w:tab/>
        <w:t xml:space="preserve">бригади соціально-психологічної  допомоги </w:t>
        <w:tab/>
        <w:tab/>
        <w:tab/>
        <w:tab/>
        <w:tab/>
        <w:tab/>
        <w:t>(за згодою)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Лугова Лілія Леонідівна</w:t>
        <w:tab/>
        <w:tab/>
        <w:t xml:space="preserve">- начальник відділу активної підтримки  </w:t>
        <w:tab/>
        <w:tab/>
        <w:tab/>
        <w:tab/>
        <w:tab/>
        <w:tab/>
        <w:tab/>
        <w:t xml:space="preserve">безробітних Сєвєродонецького міського </w:t>
        <w:tab/>
        <w:tab/>
        <w:tab/>
        <w:tab/>
        <w:tab/>
        <w:tab/>
        <w:tab/>
        <w:t xml:space="preserve">центру зайнят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(за згодою)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огуш Володимир Данилович</w:t>
        <w:tab/>
        <w:t xml:space="preserve">- ди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Сєвєродонецького місцевого </w:t>
        <w:tab/>
        <w:tab/>
        <w:tab/>
        <w:tab/>
        <w:tab/>
        <w:tab/>
        <w:tab/>
        <w:t xml:space="preserve">центру з надання безоплатної вторинної </w:t>
        <w:tab/>
        <w:tab/>
        <w:tab/>
        <w:tab/>
        <w:tab/>
        <w:tab/>
        <w:tab/>
        <w:t xml:space="preserve">правової допомо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(за згодою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Оберемок Аліна Анатоліївна </w:t>
        <w:tab/>
        <w:tab/>
        <w:t xml:space="preserve">- в.о. директора Луганського обласного </w:t>
        <w:tab/>
        <w:tab/>
        <w:tab/>
        <w:tab/>
        <w:tab/>
        <w:tab/>
        <w:tab/>
        <w:t xml:space="preserve">центру соціально-психологічної допомоги </w:t>
        <w:tab/>
        <w:tab/>
        <w:tab/>
        <w:tab/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(за згодою)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-цивільної адміністрації                              </w:t>
        <w:tab/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next w:val="Standard"/>
    <w:qFormat/>
    <w:pPr>
      <w:keepNext w:val="true"/>
      <w:widowControl/>
      <w:numPr>
        <w:ilvl w:val="0"/>
        <w:numId w:val="1"/>
      </w:numPr>
      <w:suppressAutoHyphens w:val="true"/>
      <w:bidi w:val="0"/>
      <w:jc w:val="left"/>
      <w:outlineLvl w:val="0"/>
    </w:pPr>
    <w:rPr>
      <w:rFonts w:ascii="Liberation Serif;Times New Roman" w:hAnsi="Liberation Serif;Times New Roman" w:eastAsia="NSimSun" w:cs="Mangal"/>
      <w:b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7:53Z</dcterms:created>
  <dc:creator/>
  <dc:description/>
  <dc:language>en-US</dc:language>
  <cp:lastModifiedBy/>
  <cp:lastPrinted>1995-11-21T17:41:00Z</cp:lastPrinted>
  <dcterms:modified xsi:type="dcterms:W3CDTF">2020-12-02T06:54:56Z</dcterms:modified>
  <cp:revision>4</cp:revision>
  <dc:subject/>
  <dc:title/>
</cp:coreProperties>
</file>