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2 грудня 2020 року                                                         № 11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звіл Вікторії Сидорові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далення зелених насаджень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актом обсте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9.10.2020 № 1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аттею 4, пунктом 8 частини 3 статті 6 Закону України «Про військово-цивільні адміністрації», «Порядком видалення дерев, кущів, газонів і квітників у населених пунктах», затвердженого Постановою Кабінету Міністрів України від 01.08.2006 № 1045,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№ 105, враховуючі звернення Вікторії Сидорової про отримання адміністративної послуги 05-03 «Оформлення дозволу на видалення зелених насаджень» від 17.11.2020 № 633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зволити Вікторії Сидоровій видалення 1-го дерева по пр. Гвардійський, 13  згідно з актом обстеження зелених насаджень від 09.10.2020 № 136 після отримання ордеру на видалення зелених насаджен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ab/>
        <w:t xml:space="preserve">                                     Олександр СТР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6:00Z</dcterms:created>
  <dc:creator>Кабинет 10</dc:creator>
  <dc:description/>
  <dc:language>en-US</dc:language>
  <cp:lastModifiedBy>Пользователь Windows</cp:lastModifiedBy>
  <cp:lastPrinted>2020-10-07T10:33:00Z</cp:lastPrinted>
  <dcterms:modified xsi:type="dcterms:W3CDTF">2020-12-02T13:47:00Z</dcterms:modified>
  <cp:revision>4</cp:revision>
  <dc:subject/>
  <dc:title/>
</cp:coreProperties>
</file>