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ЕРІВ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 АДМІНІСТР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2 грудня 2020 року                                                             № 1127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дозвіл КП «Сєвєродонець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сервис» на видал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лених насаджень згід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актами обсте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9.10.2020 № 143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9.10.2020 № 1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статтею 4, пунктом 8 частини 3 статті 6 Закону України «Про військово-цивільні адміністрації», «Порядком видалення дерев, кущів, газонів і квітників у населених пунктах», затвердженого Постановою Кабінету Міністрів України від 01.08.2006 № 1045,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№ 105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УЮ:</w:t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Дозволити КП «Сєвєродонецьккомунсервис» видалення 22-х дерев вздовж доріг, а са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6 дерев по вул. Горького згідно з актом обстеження зелених насаджень від 09.10.2020 № 143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16 дерев по вул. Маяковського згідно з актом обстеження зелених насаджень від 09.10.2020 № 144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отримання ордеру на видалення зелених насаджень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військово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вільної адміністрації</w:t>
        <w:tab/>
        <w:t xml:space="preserve">                                                Олександр СТРЮК </w:t>
      </w:r>
    </w:p>
    <w:sectPr>
      <w:footerReference w:type="default" r:id="rId3"/>
      <w:type w:val="nextPage"/>
      <w:pgSz w:w="11906" w:h="16838"/>
      <w:pgMar w:left="1701" w:right="70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07:00Z</dcterms:created>
  <dc:creator>Кабинет 10</dc:creator>
  <dc:description/>
  <dc:language>en-US</dc:language>
  <cp:lastModifiedBy>Пользователь Windows</cp:lastModifiedBy>
  <cp:lastPrinted>2020-11-23T16:12:00Z</cp:lastPrinted>
  <dcterms:modified xsi:type="dcterms:W3CDTF">2020-12-02T14:15:00Z</dcterms:modified>
  <cp:revision>5</cp:revision>
  <dc:subject/>
  <dc:title/>
</cp:coreProperties>
</file>