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2 грудня 2020 року                                                             № 1128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КП «Житлосерві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Світанок» на видал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х насаджень згі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ктами обсте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6.11.2020 № 16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6.11.2020 № 16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6.11.2020 № 16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ого Постановою Кабінету Міністрів України від 01.08.2006 № 1045,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КП «Житлосервіс «Світанок» видалення 4-х дерев на прибудинкових територіях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пр. Центральний, 8 згідно з актом обстеження зелених насаджень від 06.11.2020 № 165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 дерева по вул. Першотравнева, 23 згідно з актом обстеження зелених насаджень від 06.11.2020 № 166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Гагаріна, 109 «а» згідно з актом обстеження зелених насаджень від 06.11.2020  № 16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 xml:space="preserve">                                                Олександр СТРЮ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9:00Z</dcterms:created>
  <dc:creator>Кабинет 10</dc:creator>
  <dc:description/>
  <cp:keywords/>
  <dc:language>en-US</dc:language>
  <cp:lastModifiedBy>Пользователь Windows</cp:lastModifiedBy>
  <cp:lastPrinted>2020-12-02T16:32:00Z</cp:lastPrinted>
  <dcterms:modified xsi:type="dcterms:W3CDTF">2020-12-02T14:35:00Z</dcterms:modified>
  <cp:revision>19</cp:revision>
  <dc:subject/>
  <dc:title/>
</cp:coreProperties>
</file>