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2 грудня 2020 року                                                         № 1129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Юрію Матохі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ом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6.11.2020 № 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Юрію Матохіну видалення 1-го дерева на прибудинкової території по вул. Єгорова, 10  згідно з актом обстеження зелених насаджень від 06.11.2020 № 1167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0:00Z</dcterms:created>
  <dc:creator>Кабинет 10</dc:creator>
  <dc:description/>
  <dc:language>en-US</dc:language>
  <cp:lastModifiedBy>Пользователь Windows</cp:lastModifiedBy>
  <cp:lastPrinted>2020-11-24T08:42:00Z</cp:lastPrinted>
  <dcterms:modified xsi:type="dcterms:W3CDTF">2020-12-02T14:22:00Z</dcterms:modified>
  <cp:revision>4</cp:revision>
  <dc:subject/>
  <dc:title/>
</cp:coreProperties>
</file>