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18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анська обл. м.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ьвар Дружби  Народів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до 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івника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а Сєвєродонецьк Луган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7 листопада 2020 року № 942 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 комісії з призначення імен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пендій Військово-цивіль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Сєвєродонецьк Луганс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м та перспективним  спортсмен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та ( у новій редакції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Керуючись статею 6 Закону України "Про військово-цивільні адміністрації",  відповідно до «Положення про іменні стипендії Військово-цивільної адміністрації міста Сєвєродонецьк Луганської області для провідних та перспективних  спортсменів міста ( в новій редакції)», затвердженого розпорядженням керівника військово-цивільної адміністрації   від                                   "  17 " листопада 2020 р. № 939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'ЯЗУЮ 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Додатку розпорядження керівника військово-цивільної адміністрації міста Сєвєродонецьк Луганської області від 17 листопада 2020 року № 942 "Про створення  комісії з призначення іменних стипендій Військово-цивільної адміністрації міста Сєвєродонецьк Луганської області провідним та перспективним спортсменам міста ( у новій редакції)", а са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вивести зі складу комісії Олександра ОЛЬШАНСЬКОГО та ввести до складу комісії  голову комісії, першого заступника керівника військово-цивільної адміністрації Ігоря РОБОЧ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даного розпорядження  покласти на  першого  заступника керівника Військово-цивільної адміністрації Луганської області Ігоря РОБОЧ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5:00Z</dcterms:created>
  <dc:creator>Юлия</dc:creator>
  <dc:description/>
  <cp:keywords/>
  <dc:language>en-US</dc:language>
  <cp:lastModifiedBy>User</cp:lastModifiedBy>
  <cp:lastPrinted>2020-12-01T13:57:00Z</cp:lastPrinted>
  <dcterms:modified xsi:type="dcterms:W3CDTF">2020-12-02T12:43:00Z</dcterms:modified>
  <cp:revision>31</cp:revision>
  <dc:subject/>
  <dc:title/>
</cp:coreProperties>
</file>