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Heading1"/>
        <w:ind w:left="180" w:hanging="0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firstLine="18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02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груд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№</w:t>
      </w:r>
      <w:r>
        <w:rPr>
          <w:sz w:val="28"/>
          <w:szCs w:val="28"/>
          <w:lang w:val="uk-UA"/>
        </w:rPr>
        <w:t xml:space="preserve"> 1141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firstLine="1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 передачу КНП СМБЛ, КНП «КДЦ», КНП «СЦПМСД» земельних  ділянок, які утворились в результаті поділу земельної ділянки кадастровий номер 4412900000:02:003:0053, площею 2,4068 га, за адресою: м. Сєвєродонецьк, вул. Сметаніна, 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firstLine="180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left="360" w:right="23" w:firstLine="72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клопотання  КОМУНАЛЬНОГО НЕКОМЕРЦІЙНОГО ПІДПРИЄМСТВА «СЄВЄРОДОНЕЦЬКА МІСЬКА БАГАТОПРОФІЛЬНА ЛІКАРНЯ» СЄВЄРОДОНЕЦЬКОЇ МІСЬКОЇ РАДИ (вх. № 63182 від 12.11.2020), КОМУНАЛЬНОГО НЕКОМЕРЦІЙНОГО ПІДПРИЄМСТВА «КОНСУЛЬТАТИВНО-ДІАГНОСТИЧНИЙ ЦЕНТР» СЄВЄРОДОНЕЦЬКОЇ МІСЬКОЇ РАДИ (вх. №№ 63542, 63544 від 23.11.2020) та  КОМУНАЛЬНОГО НЕКОМЕРЦІЙНОГО ПІДПРИЄМСТВА «СЄВЄРОДОНЕЦЬКИЙ ЦЕНТР ПЕРВИННОЇ МЕДИКО-САНІТАРНОЇ ДОПОМОГИ» СЄВЄРОДОНЕЦЬКОЇ МІСЬКОЇ РАДИ (вх. №№ 63579, 63578 від 24.11.2020) про передачу в постійне користування земельних ділянок, які утворились в результаті                     поділу земельної ділянки кадастровий номер 4412900000:02:003:0053, загальною площею 2,4068 га, за адресою: м. Сєвєродонецьк,  вул. Сметаніна, 5,                          яка знаходиться в постійному користуванні КНП СМБЛ</w:t>
      </w:r>
      <w:r>
        <w:rPr>
          <w:sz w:val="28"/>
          <w:szCs w:val="28"/>
          <w:lang w:val="uk-UA"/>
        </w:rPr>
        <w:t xml:space="preserve">, відповідно до інформації з Державного реєстру речових прав на нерухоме майно від 25.09.2020, </w:t>
      </w:r>
      <w:r>
        <w:rPr>
          <w:color w:val="000000"/>
          <w:sz w:val="28"/>
          <w:szCs w:val="28"/>
          <w:lang w:val="uk-UA"/>
        </w:rPr>
        <w:t xml:space="preserve">та зареєстрована у </w:t>
      </w:r>
      <w:r>
        <w:rPr>
          <w:color w:val="000000"/>
          <w:sz w:val="28"/>
          <w:szCs w:val="28"/>
          <w:shd w:fill="FFFFFF" w:val="clear"/>
          <w:lang w:val="uk-UA"/>
        </w:rPr>
        <w:t>Державному земельному кадастрі</w:t>
      </w:r>
      <w:r>
        <w:rPr>
          <w:sz w:val="28"/>
          <w:szCs w:val="28"/>
          <w:lang w:val="uk-UA"/>
        </w:rPr>
        <w:t>, враховуючи рішення сесії Сєвєродонецької міської ради від  03.04.2020  № 4862  «Про надання комунальному некомерційному підприємству «Сєвєродонецька міська багатопрофільна лікарня» Сєвєродонецької міської ради згоди на поділ земельної ділянки кадастровий номер 4412900000:02:003:0053», згідно розпорядження керівника військово-цивільної адміністрації м. Сєвєродонецьк від 22.09.2020 № 461 «Про погодження технічної документації із землеустрою щодо поділу та обˊєднання земельних ділянок КНП «Сєвєродонецька міська багатопрофільна  лікарня» Сєвєродонецької  міської ради,  за   адресою:  Луганська  обл., вул.  Сметаніна,  5»,  беручи  до  уваги  наказ  генерального</w:t>
      </w:r>
    </w:p>
    <w:p>
      <w:pPr>
        <w:pStyle w:val="BodyText2"/>
        <w:ind w:left="36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left="36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left="36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left="360" w:right="23" w:hanging="0"/>
        <w:rPr/>
      </w:pPr>
      <w:r>
        <w:rPr>
          <w:sz w:val="28"/>
          <w:szCs w:val="28"/>
          <w:lang w:val="uk-UA"/>
        </w:rPr>
        <w:t>директора КНП СМБЛ  від 23.11.2020 № 120 §1 «Про  затвердження  технічної  документації  із  землеустрою  щодо поділу та обˊєднання земельних ділянок КНП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МБЛ</w:t>
      </w:r>
      <w:r>
        <w:rPr>
          <w:sz w:val="28"/>
          <w:szCs w:val="28"/>
          <w:lang w:val="uk-UA"/>
        </w:rPr>
        <w:t>, за адресою: Луганська обл., м.  Сєвєродонецьк,  вул.  Сметаніна,  5»,  рішення сесії Сєвєродонецької міської ради від 25.09.2018 № 2937 «Про погодження технічної документації  із землеустрою щодо встановлення меж частини земельної ділянки, на яку поширюється право суборенди, сервітуту гр. Ярош С.А.», враховуючи Витяги з Державного реєстру речових прав на нерухоме майно про реєстрацію права власності від 22.11.2020,  24.11.2020,  26.11.2020, відповідно до статей  79¹, 92, 123, 186 Земельного Кодексу України, статті 25, 56 Закону України «Про землеустрій»,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 пунктом 8  частини третьої, статті  6,  пунктом  27 частини першої статті 4, Закону України «Про військово-цивільні адміністрації»,</w:t>
      </w:r>
    </w:p>
    <w:p>
      <w:pPr>
        <w:pStyle w:val="BodyText2"/>
        <w:ind w:right="23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6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ипинити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МУНАЛЬНОМУ НЕКОМЕРЦІЙНОМУ ПІДПРИЄМСТВУ </w:t>
      </w:r>
      <w:r>
        <w:rPr>
          <w:sz w:val="28"/>
          <w:szCs w:val="28"/>
          <w:lang w:val="uk-UA"/>
        </w:rPr>
        <w:t>«СЄВЄРОДОНЕЦЬКА МІСЬКА БАГАТОПРОФІЛЬНА ЛІКАРНЯ»   СЄВЄРОДОНЕЦЬКОЇ   МІСЬКОЇ   РАДИ</w:t>
      </w:r>
      <w:r>
        <w:rPr>
          <w:color w:val="000000"/>
          <w:sz w:val="28"/>
          <w:szCs w:val="28"/>
          <w:lang w:val="uk-UA"/>
        </w:rPr>
        <w:t xml:space="preserve">   право   постійного користування на земельну ділянку, кадастровий номер </w:t>
      </w:r>
      <w:r>
        <w:rPr>
          <w:sz w:val="28"/>
          <w:szCs w:val="28"/>
          <w:lang w:val="uk-UA"/>
        </w:rPr>
        <w:t xml:space="preserve">4412900000:02:003:0053, </w:t>
      </w:r>
      <w:r>
        <w:rPr>
          <w:color w:val="000000"/>
          <w:sz w:val="28"/>
          <w:szCs w:val="28"/>
          <w:lang w:val="uk-UA"/>
        </w:rPr>
        <w:t>загальною площею 2,4068 га, за адресою:                             м. Сєвєродонецьк, вулиця Сметаніна, 5 надану під існуючий комплекс  будівель та споруд. КНП СМБЛ здійснити заходи для державної реєстрації припинення права постійного користування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left="36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Комунальній установі </w:t>
      </w:r>
      <w:r>
        <w:rPr>
          <w:sz w:val="28"/>
          <w:szCs w:val="28"/>
          <w:lang w:val="uk-UA"/>
        </w:rPr>
        <w:t xml:space="preserve">«Сєвєродонецька міська багатопрофільна лікарня» укласти додаткову угоду про </w:t>
      </w:r>
      <w:r>
        <w:rPr>
          <w:color w:val="000000"/>
          <w:sz w:val="28"/>
          <w:szCs w:val="28"/>
          <w:lang w:val="uk-UA"/>
        </w:rPr>
        <w:t xml:space="preserve">припинення договору про встановлення особистого сервітуту </w:t>
      </w:r>
      <w:r>
        <w:rPr>
          <w:sz w:val="28"/>
          <w:szCs w:val="28"/>
          <w:lang w:val="uk-UA"/>
        </w:rPr>
        <w:t>для розміщення тимчасових споруд (малих архітектурних форм) від 30.04.201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гр. Ярош </w:t>
      </w:r>
      <w:r>
        <w:rPr>
          <w:sz w:val="28"/>
          <w:szCs w:val="28"/>
          <w:lang w:val="uk-UA"/>
        </w:rPr>
        <w:t xml:space="preserve">Світланою Анатоліївною                  на земельну ділянку, площею 0,0050 га, що знаходиться на земельній ділянці площею 2,4068 га, </w:t>
      </w:r>
      <w:r>
        <w:rPr>
          <w:color w:val="000000"/>
          <w:sz w:val="28"/>
          <w:szCs w:val="28"/>
          <w:lang w:val="uk-UA"/>
        </w:rPr>
        <w:t xml:space="preserve">кадастровий  № 4412900000:02:003:0053,  за  адресою:                   м. Сєвєродонецьк, вул. Сметаніна, 5. КУ СМБЛ здійснити заходи для державної реєстрації припинення права користування (сервітуту) на земельну ділянку, </w:t>
      </w:r>
      <w:r>
        <w:rPr>
          <w:sz w:val="28"/>
          <w:szCs w:val="28"/>
          <w:lang w:val="uk-UA"/>
        </w:rPr>
        <w:t xml:space="preserve">площею 0,0050 га,  </w:t>
      </w:r>
      <w:r>
        <w:rPr>
          <w:color w:val="000000"/>
          <w:sz w:val="28"/>
          <w:szCs w:val="28"/>
          <w:lang w:val="uk-UA"/>
        </w:rPr>
        <w:t>у встановленому законодавством порядку.</w:t>
      </w:r>
    </w:p>
    <w:p>
      <w:pPr>
        <w:pStyle w:val="Normal"/>
        <w:widowControl w:val="false"/>
        <w:autoSpaceDE w:val="false"/>
        <w:ind w:left="36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КОМУНАЛЬНОМУ НЕКОМЕРЦІЙНОМУ ПІДПРИЄМСТВУ </w:t>
      </w:r>
      <w:r>
        <w:rPr>
          <w:sz w:val="28"/>
          <w:szCs w:val="28"/>
          <w:lang w:val="uk-UA"/>
        </w:rPr>
        <w:t>«СЄВЄРОДОНЕЦЬКА МІСЬКА БАГАТОПРОФІЛЬНА ЛІКАРНЯ» СЄВЄРОДОНЕЦЬКОЇ МІСЬКОЇ РАДИ</w:t>
      </w:r>
      <w:r>
        <w:rPr>
          <w:color w:val="000000"/>
          <w:sz w:val="28"/>
          <w:szCs w:val="28"/>
          <w:lang w:val="uk-UA"/>
        </w:rPr>
        <w:t xml:space="preserve"> в постійне користування, без                    зміни цільового призначення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емельну ділянку площею </w:t>
      </w:r>
      <w:r>
        <w:rPr>
          <w:sz w:val="28"/>
          <w:szCs w:val="28"/>
          <w:lang w:val="uk-UA"/>
        </w:rPr>
        <w:t xml:space="preserve">1,1356 га,  </w:t>
      </w:r>
      <w:r>
        <w:rPr>
          <w:color w:val="000000"/>
          <w:sz w:val="28"/>
          <w:szCs w:val="28"/>
          <w:lang w:val="uk-UA"/>
        </w:rPr>
        <w:t xml:space="preserve">кадастровий   номер  </w:t>
      </w:r>
      <w:r>
        <w:rPr>
          <w:sz w:val="28"/>
          <w:szCs w:val="28"/>
          <w:lang w:val="uk-UA"/>
        </w:rPr>
        <w:t xml:space="preserve">4412900000:02:003:0066,  </w:t>
      </w:r>
      <w:r>
        <w:rPr>
          <w:color w:val="000000"/>
          <w:sz w:val="28"/>
          <w:szCs w:val="28"/>
          <w:lang w:val="uk-UA"/>
        </w:rPr>
        <w:t xml:space="preserve">за  адресою:  Луганська  обл.,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 Сєвєродонецьк, вулиця  Сметаніна, 5,  (категорія  земель  - землі  житлової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  громадської забудови;  цільове призначення земельної ділянки – для  будівництва та обслуговування будівель охорони здоров’я  та соціальної допомоги; вид використання - під  існуючий комплекс  будівель  та  споруд).  КНП СМБЛ здійснити заходи для державної реєстрації права постійного користування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60" w:firstLine="54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Передати КОМУНАЛЬНОМУ НЕКОМЕРЦІЙНОМУ ПІДПРИЄМСТВУ «КОНСУЛЬТАТИВНО-ДІАГНОСТИЧНИЙ ЦЕНТР» </w:t>
      </w:r>
      <w:r>
        <w:rPr>
          <w:sz w:val="28"/>
          <w:szCs w:val="28"/>
          <w:lang w:val="uk-UA"/>
        </w:rPr>
        <w:t>СЄВЄРОДОНЕЦ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постійне користування, без зміни цільового призначення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емельну ділянку, площею 0,2512 га,, кадастровий номер 4412900000:02:003:0067, за адресою: Луганська обл., м.  Сєвєродонецьк, вулиця Сметаніна, будинок 5,  (категорія  земель  - землі  житлової  та   громадської забудови;  цільове призначення земельної ділянки – для  будівництва та обслуговування будівель  охорони здоров’я  та соціальної допомоги; вид використання - під будівлю консультативно - діагностичного поліклінічного відділення № 1).  КНП «КДЦ» здійснити заходи для державної реєстрації права постійного користування на земельну ділянку у встановленому законодавством порядку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36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firstLine="54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Передати КОМУНАЛЬНОМУ НЕКОМЕРЦІЙНОМУ ПІДПРИЄМСТВУ «КОНСУЛЬТАТИВНО-ДІАГНОСТИЧНИЙ ЦЕНТР» </w:t>
      </w:r>
      <w:r>
        <w:rPr>
          <w:sz w:val="28"/>
          <w:szCs w:val="28"/>
          <w:lang w:val="uk-UA"/>
        </w:rPr>
        <w:t>СЄВЄРОДОНЕЦ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постійне користування, без зміни цільового призначення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емельну ділянку, площею 0,0924 га,, кадастровий номер 4412900000:02:003:0068, за адресою: Луганська обл., м.  Сєвєродонецьк, вулиця Сметаніна, будинок 5К, (категорія  земель  - землі  житлової  та   громадської забудови;  цільове призначення земельної ділянки – для будівництва та обслуговування будівель охорони здоров’я  та соціальної допомоги; вид використання - під будівлю протитуберкульозного диспансеру). КНП «КДЦ» здійснити заходи для державної реєстрації права постійного користування на земельну ділянку у встановленому законодавством порядку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36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Передати КОМУНАЛЬНОМУ НЕКОМЕРЦІЙНОМУ ПІДПРИЄМСТВУ «СЄВЄРОДОНЕЦЬКИЙ ЦЕНТР ПЕРВИННОЇ МЕДИКО-САНІТАРНОЇ ДОПОМОГИ» СЄВЄРОДОНЕЦЬКОЇ МІСЬКОЇ РАДИ в постійне користування, без зміни цільового призначення, земельну ділянку, площею 0,8414 га, кадастровий номер 4412900000:02:003:0065,  за адресою: Луганська обл., м.  Сєвєродонецьк, вулиця Сметаніна, будинок 5у,  (категорія  земель  - землі  житлової  та   громадської забудови; цільове призначення земельної ділянки – для  будівництва  та  обслуговування  будівель  охорони здоров’я  та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ої допомог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д використання – під громадський будинок з господарськими (допоміжними) будівлями та спорудами Будівля             амбулаторії № 3 (прибудова) КНП «Сєвєродонецький центр первинної медико-санітарної допомоги» Сєвєродонецької міської ради)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КНП «СЦПМСД» здійснити заходи для державної реєстрації права постійного користування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6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Передати КОМУНАЛЬНОМУ НЕКОМЕРЦІЙНОМУ ПІДПРИЄМСТВУ «СЄВЄРОДОНЕЦЬКИЙ ЦЕНТР ПЕРВИННОЇ МЕДИКО-САНІТАРНОЇ ДОПОМОГИ» СЄВЄРОДОНЕЦЬКОЇ МІСЬКОЇ РАДИ в постійне користування, без  зміни  цільового  призначення, земельну ділянку, площею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,0862 га, кадастровий  номер 4412900000:02:003:0064, за  адресою:  Луганська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., м.  Сєвєродонецьк, вулиця Сметаніна, будинок 5,  (категорія  земель  -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>землі  житлової  та   громадської забудови; цільове призначення земельної ділянки – для  будівництва та обслуговування будівель охорони здоров’я  та соціальної допомоги</w:t>
      </w:r>
      <w:r>
        <w:rPr>
          <w:color w:val="FF0000"/>
          <w:sz w:val="28"/>
          <w:szCs w:val="28"/>
          <w:lang w:val="uk-UA"/>
        </w:rPr>
        <w:t xml:space="preserve">; </w:t>
      </w:r>
      <w:r>
        <w:rPr>
          <w:color w:val="000000"/>
          <w:sz w:val="28"/>
          <w:szCs w:val="28"/>
          <w:lang w:val="uk-UA"/>
        </w:rPr>
        <w:t>вид використання – для улаштування котельні).</w:t>
      </w:r>
      <w:r>
        <w:rPr>
          <w:color w:val="FF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>КНП «СЦПМСД»  здійснити заходи для державної реєстрації права постійного користування на земельну ділянку  у встановленому законодавством порядку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 Дане розпорядження підлягає оприлюдненню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54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right="23" w:firstLine="540"/>
        <w:jc w:val="both"/>
        <w:rPr/>
      </w:pPr>
      <w:r>
        <w:rPr>
          <w:color w:val="FF0000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 </w:t>
      </w:r>
      <w:r>
        <w:rPr>
          <w:bCs/>
          <w:sz w:val="28"/>
          <w:szCs w:val="28"/>
          <w:lang w:val="uk-UA"/>
        </w:rPr>
        <w:t>Луганської  області  Максима 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ab/>
        <w:t xml:space="preserve"> Олександр СТРЮК </w:t>
      </w:r>
    </w:p>
    <w:p>
      <w:pPr>
        <w:pStyle w:val="Normal"/>
        <w:widowControl w:val="false"/>
        <w:ind w:firstLine="18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2:00Z</dcterms:created>
  <dc:creator>userLdn8703</dc:creator>
  <dc:description/>
  <cp:keywords/>
  <dc:language>en-US</dc:language>
  <cp:lastModifiedBy>Admin</cp:lastModifiedBy>
  <cp:lastPrinted>2020-12-03T11:33:00Z</cp:lastPrinted>
  <dcterms:modified xsi:type="dcterms:W3CDTF">2020-12-03T09:33:00Z</dcterms:modified>
  <cp:revision>255</cp:revision>
  <dc:subject/>
  <dc:title/>
</cp:coreProperties>
</file>