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АДМІНІСТРАЦІ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СЄВЄРОДОНЕЦЬК ЛУГАНСЬКОЇ ОБЛАСТІ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3 » грудня 2020 року                                                            </w:t>
        <w:tab/>
        <w:tab/>
        <w:tab/>
        <w:t xml:space="preserve">   № 1148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8"/>
        </w:rPr>
        <w:t>Програми з розробленн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ї документації на території міст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а на 2020 рік, затвердженої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зпорядженням керівника ВЦ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. Сєвєродонецьк від 04.09.2020  №202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ами 1, 2 частини 1 статті 4, частиною 8 статті 6 Закону України «Про військово-цивільні адміністрації», Законом України «Про регулювання містобудівної діяльності», з метою забезпечення збалансованого економічного та соціального розвитку території міста Сєвєродонець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БОВ'ЯЗУ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зміни до Програми з розроблення містобудівної документації на території міста Сєвєродонецька на 2020 рік (Програма), затвердженої  розпорядженням керівника ВЦА м. Сєвєродонецьк від 04.09.2020 №202 «Про затвердження Програми з розроблення містобудівної документації на території міста Сєвєродонецька на 2020 рік», а сам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зділ 7 Програми «Напрями діяльності, завдання та заходи програми» читати в новій редакції (Додаток 1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 розділ 10 Програми «Очікувані результати виконання програми, визначення її ефективності» читати в новій редакції (Додаток 2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озробити проєкт містобудівної документації «Внесення змін до Детального плану території 81 мікрорайону міста Сєвєродонецька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Розробити проєкт містобудівної документації «Внесення змін до Детального плану території 73 мікрорайону міста Сєвєродонецька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інню землеустрою, містобудування та архітектури здійснювати координацію робіт з розроблення, розгляду та затвердження проєктів містобудівної документації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 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  <w:tab/>
        <w:tab/>
        <w:tab/>
        <w:tab/>
        <w:tab/>
        <w:tab/>
        <w:tab/>
        <w:t xml:space="preserve">         Олександр СТРЮК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Додаток 1</w:t>
      </w:r>
    </w:p>
    <w:p>
      <w:pPr>
        <w:pStyle w:val="NoSpacing"/>
        <w:ind w:left="5387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до розпорядження керівник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         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військово - цивільної адміністрації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Spacing"/>
        <w:jc w:val="both"/>
        <w:rPr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д </w:t>
      </w:r>
      <w:r>
        <w:rPr/>
        <w:t xml:space="preserve">«03» грудня 2020 року №1148                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ПРЯМИ ДІЯЛЬНОСТІ, ЗАВДАННЯ ТА ЗАХОДИ ПРОГРАМИ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7"/>
        <w:gridCol w:w="1363"/>
        <w:gridCol w:w="2287"/>
        <w:gridCol w:w="1735"/>
        <w:gridCol w:w="1735"/>
        <w:gridCol w:w="37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ні завд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викона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 (тис.грн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ворення картографічних планів в електронному вигляд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топографо-геодезичних робіт для створення картографічних планів в електронному вигляд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 проектні організац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ст.2 Закону України «Про регулювання містобудівної діяльності» щодо розроблення  містобудівної документації на оновленій картографічній основ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ня експертизи проекті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изи проекту внесення змін та доповнень до генерального плану м. Сєвєродонец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 проектні організац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Закону України «Про регулювання містобудівної діяльності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зроблення детальних планів територі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Розроблення детального плану території 87, 88 мікрорайонів міста Сєвєродонець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 проектні організац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Розроблення детального плану частини території міста Сєвєродонецька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і вул. Новік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організац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7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Внесення змін до Детального плану території 81 мікрорайону міста Сєвєродонець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організац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 Внесення змін до Детального плану території 73 мікрорайону міста Сєвєродонець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організац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, 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.о. заступника керівника військово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                                Максим ЧЕРЕВКО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Додаток 2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військово - цивільної адміністрації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rStyle w:val="FontStyle19"/>
          <w:sz w:val="28"/>
          <w:szCs w:val="28"/>
          <w:lang w:val="uk-UA"/>
        </w:rPr>
        <w:t xml:space="preserve">                                  </w:t>
      </w:r>
      <w:r>
        <w:rPr>
          <w:rStyle w:val="FontStyle19"/>
          <w:sz w:val="28"/>
          <w:szCs w:val="28"/>
          <w:lang w:val="uk-UA"/>
        </w:rPr>
        <w:t>міста Сєвєродонецьк Луганської обл.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«03» грудня 2020 року №1148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ЧІКУВАНІ РЕЗУЛЬТАТИ ВИКОНАННЯ ПРОГРАМИ, ВИЗНАЧЕННЯ ЇЇ </w:t>
      </w:r>
      <w:r>
        <w:rPr/>
        <w:t>ЕФЕКТИВНОСТ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979"/>
        <w:gridCol w:w="1971"/>
        <w:gridCol w:w="148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" w:righ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0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8" w:right="-7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" w:right="-4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6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0" w:right="-4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8" w:right="-7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ня топографо-геодезичних робіт для створення картографічного плану М 1:2000 в електронному вигляд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графічні плани М 1:2000 в електронному вигляді та на паперових носі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артографічних планів М1:2000 в електронному вигляді та на паперових носі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70" w:right="-4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містобудівної документації, яку можливо розробити, 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-70" w:right="-4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 території, на яку можливо розробити містобудівну документацію, 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ня експертизи проекту внесення змін та доповнень до генерального плану м. Сєвєродонець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експерти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исновку експерти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Розроблення детального плану території 87, 88 мікрорайон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території 87, 88 мікро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детального плану, яким передбачений розвиток території 87, 88 мікрорайону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мікрорайонів, яка увійшла в детальний план, га</w:t>
            </w:r>
          </w:p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Розроблення детального плану частини території міста Сєвєродонецька в районі вул. Новік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72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частини території міста Сєвєродонецьк в районі вул. Новік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етального плану, яким передбачений розвиток території міста в районі вул. Новік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міста, яка увійшла в детальний план, га</w:t>
            </w:r>
          </w:p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Внесення змін до Детального плану території 81 мікрорайону міста Сєвєродонець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4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тальний план території 81 мікрорайону міста Сєвєродонецьк 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етального плану, яким передбачено будівництво обласної лікар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детального плану, на якій вносяться зміни, га</w:t>
            </w:r>
          </w:p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 Внесення змін до Детального плану території 73 мікрорайону міста Сєвєродонець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,04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ind w:left="-28" w:right="-62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тальний план території 73 мікрорайону міста Сєвєродонець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етального плану, яким передбачено будівництво обласної лікар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детального плану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 заступника керівника військово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   Максим ЧЕРЕВ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sz w:val="28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uk-UA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4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Цитата"/>
    <w:basedOn w:val="Normal"/>
    <w:qFormat/>
    <w:pPr>
      <w:ind w:left="40" w:right="180" w:firstLine="680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5:00Z</dcterms:created>
  <dc:creator>userIhn0847</dc:creator>
  <dc:description/>
  <cp:keywords/>
  <dc:language>en-US</dc:language>
  <cp:lastModifiedBy>userBur0806</cp:lastModifiedBy>
  <cp:lastPrinted>2020-12-02T13:57:00Z</cp:lastPrinted>
  <dcterms:modified xsi:type="dcterms:W3CDTF">2020-12-03T13:12:00Z</dcterms:modified>
  <cp:revision>8</cp:revision>
  <dc:subject/>
  <dc:title> </dc:title>
</cp:coreProperties>
</file>