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7 грудня 2020 року                                                             № 1154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звіл КП «Житлосерві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Світанок» на видал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лених насаджень згі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актами обсте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3.11.2020 № 17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3.11.2020 № 17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3.11.2020 № 17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3.11.2020 № 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«Порядком видалення дерев, кущів, газонів і квітників у населених пунктах», затвердженим Постановою Кабінету Міністрів України від 01.08.2006 № 1045, і «Правилами  утримання  зелених  насаджень у населених пунктах Україні», затвердженими наказом Міністерства будівництва, архітектури та житлово-комунального господарства України від 10.04.2006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КП «Житлосервіс «Світанок» видалення 4-х дерев на прибудинкових територіях, а са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пр. Гвардійський, 41 згідно з актом обстеження зелених насаджень від 13.11.2020 № 17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Горького, 29 згідно з актом обстеження зелених насаджень від 13.11.2020 № 17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пр. Космонавтів, 29 згідно з актом обстеження зелених насаджень від 13.11.2020 № 173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Курчатова, 17 згідно з актом обстеження зелених насаджень від 13.11.2020 № 174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 xml:space="preserve">                                                Олександр СТРЮК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7:00Z</dcterms:created>
  <dc:creator>Кабинет 10</dc:creator>
  <dc:description/>
  <cp:keywords/>
  <dc:language>en-US</dc:language>
  <cp:lastModifiedBy>userSpn1522</cp:lastModifiedBy>
  <cp:lastPrinted>2020-11-23T16:12:00Z</cp:lastPrinted>
  <dcterms:modified xsi:type="dcterms:W3CDTF">2020-12-07T09:37:00Z</dcterms:modified>
  <cp:revision>4</cp:revision>
  <dc:subject/>
  <dc:title/>
</cp:coreProperties>
</file>