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29260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УКРАЇ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ІЙСЬКОВО-ЦИВІЛЬНА  АДМІНІСТРАЦІ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ІСТА  СЄВЄРОДОНЕЦЬК  ЛУГАНСЬКОЇ  ОБЛАСТІ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 w:eastAsia="ru-RU"/>
        </w:rPr>
        <w:t>РОЗПОРЯДЖЕ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КЕРІВНИК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ІЙСЬКОВО-ЦИВІЛЬНОЇ  АДМІНІСТРАЦІЇ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Луганська обл., м. Сєвєродонецьк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ульвар Дружби Народів, 3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04 грудня 2020 року                                                             № 1155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дозвіл КП «Житлосервіс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Світанок» на видален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елених насаджень згід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актами обстеженн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 20.11.2020 № 176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 20.11.2020 № 177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20.11.2020 № 178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20.11.2020 № 17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Керуючись статтею 4, пунктом 8 частини 3 статті 6 Закону України «Про військово-цивільні адміністрації», «Порядком видалення дерев, кущів, газонів і квітників у населених пунктах», затвердженим Постановою Кабінету Міністрів України від 01.08.2006 № 1045, і «Правилами  утримання  зелених  насаджень у населених пунктах Україні», затвердженими наказом Міністерства будівництва, архітектури та житлово-комунального господарства України від 10.04.2006 № 105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ОБОВ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uk-UA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ЯЗУЮ:</w:t>
      </w:r>
    </w:p>
    <w:p>
      <w:pPr>
        <w:pStyle w:val="Normal"/>
        <w:spacing w:lineRule="auto" w:line="240" w:before="0" w:after="0"/>
        <w:ind w:right="-35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Дозволити КП «Житлосервіс «Світанок» видалення 4-х дерев на прибудинкових територіях, а сам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1 дерево по пр. Гвардійський, 27 «а» згідно з актом обстеження зелених насаджень від 20.11.2020 № 176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1 дерево по вул. Новікова, 11 згідно з актом обстеження зелених насаджень від 20.11.2020 № 177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1 дерево по вул. Молодіжна, 9 згідно з актом обстеження зелених насаджень від 20.11.2020 № 17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1 дерево по вул. Донецька, 42 згідно з актом обстеження зелених насаджень від 20.11.2020 № 179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сля отримання ордеру на видалення зелених насаджень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Дане розпорядження підлягає оприлюдненн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даного розпорядження покласти на заступника керівника військово-цивільної адміністрації міста Сєвєродонецьк Луганської області Олега КУЗЬМІНО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рівник військово-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цивільної адміністрації</w:t>
        <w:tab/>
        <w:t xml:space="preserve">                                                Олександр СТРЮК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sectPr>
      <w:footerReference w:type="default" r:id="rId3"/>
      <w:type w:val="nextPage"/>
      <w:pgSz w:w="11906" w:h="16838"/>
      <w:pgMar w:left="1701" w:right="707" w:gutter="0" w:header="0" w:top="42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uk-UA"/>
      </w:rPr>
    </w:pPr>
    <w:r>
      <w:rPr>
        <w:lang w:val="uk-UA"/>
      </w:rPr>
    </w:r>
  </w:p>
  <w:p>
    <w:pPr>
      <w:pStyle w:val="Normal"/>
      <w:spacing w:before="0" w:after="200"/>
      <w:ind w:right="360" w:hanging="0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eastAsia="Calibri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07:00Z</dcterms:created>
  <dc:creator>Кабинет 10</dc:creator>
  <dc:description/>
  <dc:language>en-US</dc:language>
  <cp:lastModifiedBy>Пользователь Windows</cp:lastModifiedBy>
  <cp:lastPrinted>2020-12-07T10:11:00Z</cp:lastPrinted>
  <dcterms:modified xsi:type="dcterms:W3CDTF">2020-12-07T08:20:00Z</dcterms:modified>
  <cp:revision>4</cp:revision>
  <dc:subject/>
  <dc:title/>
</cp:coreProperties>
</file>