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07 » грудня 2020  року                                                              </w:t>
        <w:tab/>
        <w:t xml:space="preserve"> № 1165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971" w:hRule="atLeast"/>
        </w:trPr>
        <w:tc>
          <w:tcPr>
            <w:tcW w:w="5148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розроблення детального плану частин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риторі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та Сєвєродонець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йоні просп. Хіміків, 57-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еруючись пунктом 2 частини 1 статті 4, частиною 3 статті 6 Закону України «Про військово-цивільні адміністрації», Законом України «Про регулювання містобудівної діяльності», Постановою Кабінету Міністрів України від 25.05.2011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від 16.11.2011 № 290 «Про затвердження Порядку розроблення містобудівної документації», розглянувши звернення Кінабаша Абдуллаха щодо надання дозволу на розроблення детального плану частини території міста Сєвєродонецьк в районі просп. Хіміків, 57-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ласний рахунок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метою уточнення положень генерального плану міста, визначення планувальної організації та функціонального призначення частини території міста Сєвєродонецьк в районі просп. Хіміків, 57-а</w:t>
      </w:r>
      <w:r>
        <w:rPr>
          <w:rFonts w:cs="Times New Roman" w:ascii="Times New Roman" w:hAnsi="Times New Roman"/>
          <w:bCs/>
          <w:iCs/>
          <w:sz w:val="28"/>
          <w:szCs w:val="28"/>
        </w:rPr>
        <w:t>,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ОБОВ’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озробити детальний план частини території міста Сєвєродонецьк в районі просп. Хіміків, 57-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мовником з розроблення детального плану визначити Військово-цивільну адміністрацію міста Сєвєродонецьк Луганської області, фінансування робіт з розроблення детального плану здійснити за рахунок коштів інвестор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правлінню землеустрою, містобудування та архітектури ВЦА м. Сєвєродонецьк здійснювати координацію робіт з розроблення, розгляду та затвердження детального плану частини території міста Сєвєродонецьк в районі просп. Хіміків, 57-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Управлінню землеустрою, містобудування та архітектури ВЦА м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Сєвєродонецьк забезпечити проведення громадського обговорення проєкту детального плану території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Дане розпорядження підлягає оприлюдненню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Контроль за виконанням цього розпорядження покласти на </w:t>
      </w:r>
      <w:r>
        <w:rPr>
          <w:rFonts w:cs="Times New Roman" w:ascii="Times New Roman" w:hAnsi="Times New Roman"/>
          <w:sz w:val="28"/>
          <w:szCs w:val="28"/>
          <w:lang w:val="ru-RU"/>
        </w:rPr>
        <w:t>в.о. </w:t>
      </w:r>
      <w:r>
        <w:rPr>
          <w:rFonts w:cs="Times New Roman" w:ascii="Times New Roman" w:hAnsi="Times New Roman"/>
          <w:sz w:val="28"/>
          <w:szCs w:val="28"/>
        </w:rPr>
        <w:t>заступника керівника військово-цивільної адміністрації  Максима Черевк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військово-цивільн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іністрації                                                                            Олександр</w:t>
      </w:r>
      <w:r>
        <w:rPr>
          <w:rFonts w:cs="Times New Roman" w:ascii="Times New Roman" w:hAnsi="Times New Roman"/>
          <w:b/>
          <w:sz w:val="24"/>
          <w:szCs w:val="24"/>
        </w:rPr>
        <w:t xml:space="preserve">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0"/>
      <w:ind w:left="0" w:firstLine="709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02:00Z</dcterms:created>
  <dc:creator>userIhn0847</dc:creator>
  <dc:description/>
  <cp:keywords/>
  <dc:language>en-US</dc:language>
  <cp:lastModifiedBy>admin</cp:lastModifiedBy>
  <cp:lastPrinted>2020-12-03T14:18:00Z</cp:lastPrinted>
  <dcterms:modified xsi:type="dcterms:W3CDTF">2020-12-07T09:43:00Z</dcterms:modified>
  <cp:revision>4</cp:revision>
  <dc:subject/>
  <dc:title> </dc:title>
</cp:coreProperties>
</file>