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1179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</w:t>
            </w:r>
            <w:r>
              <w:rPr>
                <w:sz w:val="28"/>
                <w:szCs w:val="28"/>
                <w:lang w:val="uk-UA"/>
              </w:rPr>
              <w:t xml:space="preserve">Оковітову А.В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23-б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Оковітова Андрія Володимир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3798 від 01.12.2020)  про затвердження проекту землеустрою щодо відведення земельної ділянки та передачу її в оренду для обслуговування індивідуального гаражу,  враховуючи, що на земельній ділянці знаходиться існуючий індивідуальний гараж, враховуючи розпорядження керівника військово-цивільної адміністрації м. Сєвєродонецьк № 107 від 28.08.2020 «Про надання гр. Оковітову А.В. дозволу на розроблення проекту землеустрою щодо відведення земельної ділянки для обслуговування індивідуального гаражу, за адресою:                                   м. Сєвєродонецьк, 23-б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              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49:0070 площею 0,002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23-б 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Оковітову Андрію Володимир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               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49:0070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27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23-б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Оковітову Андрію Володимир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Оковітову Андрію Володимировичу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2:00Z</dcterms:created>
  <dc:creator>userLdn8703</dc:creator>
  <dc:description/>
  <dc:language>en-US</dc:language>
  <cp:lastModifiedBy>userBlt0804</cp:lastModifiedBy>
  <cp:lastPrinted>2020-12-03T14:23:00Z</cp:lastPrinted>
  <dcterms:modified xsi:type="dcterms:W3CDTF">2020-12-09T14:32:00Z</dcterms:modified>
  <cp:revision>3</cp:revision>
  <dc:subject/>
  <dc:title/>
</cp:coreProperties>
</file>