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4 » грудня 2020 року                                                                    № 1187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0" w:right="3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ТОВ «Парус» містобудівних умов та обмежень для проектування обʼєкта будівництва – реконструкція комплексу автозаправної станції з автомийкою за адресою: м. Сєвєродонецьк, вул. Новікова, 9 (мкрн. № 73)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ТОВ «Парус» від 05.11.2020 № 181 про можливість надання містобудівних умов та обмежень для проектування обʼєкта будівництва – реконструкція комплексу автозаправної станції з автомийкою за адресою: м. Сєвєродонецьк,                    вул. Новікова, 9 (мкрн. № 73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про реєстрацію права власності на нерухоме майно від 23.03.2009 № 22249306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жавного акту на право власності на земельну ділянку від 22.11.2006 (ЯБ № 462646);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09.07.2019 № НВ-4403518792019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19.02.2009, виготовленого                                 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розрахунку, розробле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«РБП»: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товариству з обмеженою відповідальністю «Парус» містобудівні умови та обмеження для проектування обʼєкта будівництва – реконструкція комплексу автозаправної станції з автомийкою за адресою: м. Сєвєродонецьк, вул. Новікова, 9 (мкрн. № 73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Парус»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Парус» укласти договір про пайову участь у розвитку інфраструктури м. Сєвєродонецька у строк, зазначений п. 2.7 Порядку пайової участі у розвитку інфраструктури м. Сєвєродонецька, який затверджений рішенням сесії міської ради від 20.12.2012 № 2335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в.о. 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    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5:00Z</dcterms:created>
  <dc:creator>Admin</dc:creator>
  <dc:description/>
  <cp:keywords/>
  <dc:language>en-US</dc:language>
  <cp:lastModifiedBy>admin</cp:lastModifiedBy>
  <cp:lastPrinted>2020-11-10T13:51:00Z</cp:lastPrinted>
  <dcterms:modified xsi:type="dcterms:W3CDTF">2020-12-14T11:41:00Z</dcterms:modified>
  <cp:revision>5</cp:revision>
  <dc:subject/>
  <dc:title> </dc:title>
</cp:coreProperties>
</file>