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дня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97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які постраждал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ід час стихійного лих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10  серпня 2020 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1 «Комплексної міської цільової програми «Турбота» на 2020 р., затвердженої рішенням сесії Сєвєродонецької міської ради сьомого склик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3.04.2020 р. № 4737 з метою підтримки громадян, які постраждали під час стихійного лих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УЮ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і пос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д</w:t>
      </w:r>
      <w:r>
        <w:rPr>
          <w:rFonts w:cs="Times New Roman" w:ascii="Times New Roman" w:hAnsi="Times New Roman"/>
          <w:color w:val="000000"/>
          <w:sz w:val="28"/>
          <w:szCs w:val="28"/>
        </w:rPr>
        <w:t>али під час стихійного лиха  за переліком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5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то тридцять п’ять тисяч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заступника    керівника Військово-цивільної адміністрації Максима ЧЕРЕВ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 адміністрації         </w:t>
        <w:tab/>
        <w:tab/>
        <w:t xml:space="preserve">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0:00Z</dcterms:created>
  <dc:creator>TRC</dc:creator>
  <dc:description/>
  <dc:language>en-US</dc:language>
  <cp:lastModifiedBy>userBur0806</cp:lastModifiedBy>
  <cp:lastPrinted>2020-12-16T15:43:00Z</cp:lastPrinted>
  <dcterms:modified xsi:type="dcterms:W3CDTF">2020-12-18T14:20:00Z</dcterms:modified>
  <cp:revision>3</cp:revision>
  <dc:subject/>
  <dc:title/>
</cp:coreProperties>
</file>