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 грудня 2020 року                                                         № 1255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ГУ Держпродспожи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і в Луганській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далення зелених насаджен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ом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12.2020 № 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им Постановою Кабінету Міністрів України від 01.08.2006 № 1045, і «Правилами  утримання  зелених  насаджень у населених пунктах Україні», затвердженими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Головному управлінню Держпродспоживслужбі  у Луганській області видалення  1-го дерева по пр. Центральний, 68 «а»  згідно з актом обстеження від 11.12.2020 № 180 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6:00Z</dcterms:created>
  <dc:creator>Кабинет 10</dc:creator>
  <dc:description/>
  <cp:keywords/>
  <dc:language>en-US</dc:language>
  <cp:lastModifiedBy>Пользователь Windows</cp:lastModifiedBy>
  <cp:lastPrinted>2020-12-16T13:25:00Z</cp:lastPrinted>
  <dcterms:modified xsi:type="dcterms:W3CDTF">2020-12-23T08:52:00Z</dcterms:modified>
  <cp:revision>5</cp:revision>
  <dc:subject/>
  <dc:title/>
</cp:coreProperties>
</file>