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 грудня 2020 року                                                         № 1256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звіл КПЖ «Світано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далення зелених насаджень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актами об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1.12.2020 № 18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1.12.2020 № 1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«Порядком видалення дерев, кущів, газонів і квітників у населених пунктах», затвердженим Постановою Кабінету Міністрів України від 01.08.2006 № 1045, і «Правилами  утримання  зелених  насаджень у населених пунктах Україні», затвердженими наказом Міністерства будівництва, архітектури та житлово-комунального господарства України від 10.04.2006 № 10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зволити Комунальному підприємству «Житлосервіс «Світанок» видалення  7-ми дерев на прибудинкових територіях, а са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3 дерева по вул. Юності, 6  згідно з актом обстеження від 11.12.2020    № 18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4 дерева по ш. Будівельників, 11 згідно з актом обстеження від 11.12.2020 № 182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ab/>
        <w:t xml:space="preserve">                                     Олександр СТРЮК</w:t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5:00Z</dcterms:created>
  <dc:creator>Кабинет 10</dc:creator>
  <dc:description/>
  <dc:language>en-US</dc:language>
  <cp:lastModifiedBy>Пользователь Windows</cp:lastModifiedBy>
  <cp:lastPrinted>2020-12-17T16:16:00Z</cp:lastPrinted>
  <dcterms:modified xsi:type="dcterms:W3CDTF">2020-12-23T08:56:00Z</dcterms:modified>
  <cp:revision>3</cp:revision>
  <dc:subject/>
  <dc:title/>
</cp:coreProperties>
</file>