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 грудня 2020 року                                                         № 12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ОСББ «Луч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2.2020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Об’єднанню співвласників багатоквартирних будинків «Луч» видалення  8-ми дерев по пр. Космонавтів, 7 «а»  згідно з актом обстеження від 18.12.2020 № 183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8:00Z</dcterms:created>
  <dc:creator>Кабинет 10</dc:creator>
  <dc:description/>
  <cp:keywords/>
  <dc:language>en-US</dc:language>
  <cp:lastModifiedBy>userSpn1522</cp:lastModifiedBy>
  <cp:lastPrinted>2020-12-17T16:16:00Z</cp:lastPrinted>
  <dcterms:modified xsi:type="dcterms:W3CDTF">2020-12-23T11:34:00Z</dcterms:modified>
  <cp:revision>6</cp:revision>
  <dc:subject/>
  <dc:title/>
</cp:coreProperties>
</file>