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Луганська обл., м. Сєвєродонецьк,</w:t>
      </w:r>
    </w:p>
    <w:p>
      <w:pPr>
        <w:pStyle w:val="Normal"/>
        <w:ind w:firstLine="180"/>
        <w:rPr/>
      </w:pPr>
      <w:r>
        <w:rPr/>
        <w:t>бульвар Дружби Народів, 32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 xml:space="preserve">28 серп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129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18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Антоненку Д.Ю., гр. Ізотовій Л.П. для обслуговування індивідуальних гаражів                 за адресою: </w:t>
            </w:r>
            <w:r>
              <w:rPr>
                <w:lang w:val="uk-UA"/>
              </w:rPr>
              <w:t>м. Сєвєродонецьк, МЖК «МРІЯ» квартал/ 36 квартал, гараж 61, гараж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left="180" w:firstLine="540"/>
        <w:rPr>
          <w:lang w:val="uk-UA"/>
        </w:rPr>
      </w:pP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заяву гр. Антоненка Дмитра Юрійовича, гр. Ізотової Людмили Петрівни (вх. № 57006 від 28.05.2020) про затвердження проекту землеустрою щодо відведення земельної ділянки та передачу її в оренду для обслуговування індивідуальних гаражів, які знаходяться у власності гр. </w:t>
      </w:r>
      <w:r>
        <w:rPr>
          <w:lang w:val="uk-UA"/>
        </w:rPr>
        <w:t>Антоненка Д.Ю. та гр. Ізотової Л.П. відповідно до Витягу з Державного реєстру речових прав на нерухоме майно про реєстрацію права власності від 27.02.2019 та Договору купівлі-продажу гаража ААН № 685054 від 17.10.199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реєстраційний напис БТІ № 183 від 02.11.1998, на підставі рішення сесії міської ради № 3774 від 12.06.2019 «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36 квартал», та рішення сесії міської ради № 4679 від 13.03.2020 «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36 квартал», відповідно до статей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керуючись пунктом 8 частини третьої  статті 6, пунктом 27 частини першої статті 4, Закону України 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540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их гаражів</w:t>
      </w:r>
      <w:r>
        <w:rPr>
          <w:lang w:val="uk-UA"/>
        </w:rPr>
        <w:t>, за адресою: Луганська обл., м. Сєвєродонецьк, МЖК «МРІЯ» квартал/ 36 квартал, гараж 61, гараж 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540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</w:t>
      </w:r>
      <w:r>
        <w:rPr>
          <w:color w:val="000000"/>
          <w:lang w:val="uk-UA"/>
        </w:rPr>
        <w:t xml:space="preserve">гр. Антоненку Дмитру Юрійовичу, гр. Ізотовій Людмилі Петрівні  в оренду, строком на 1 (один) рік, </w:t>
      </w:r>
      <w:r>
        <w:rPr>
          <w:lang w:val="uk-UA"/>
        </w:rPr>
        <w:t xml:space="preserve">земельну ділянку, кадастровий номер 4412900000:05:036:0061, площею 0,0038 га, </w:t>
      </w:r>
      <w:r>
        <w:rPr>
          <w:color w:val="000000"/>
          <w:lang w:val="uk-UA"/>
        </w:rPr>
        <w:t>для обслуговування індивідуальних гаражів</w:t>
      </w:r>
      <w:r>
        <w:rPr>
          <w:lang w:val="uk-UA"/>
        </w:rPr>
        <w:t xml:space="preserve">, за адресою: Луганська обл., м. Сєвєродонецьк, МЖК «МРІЯ» квартал/ 36 квартал, гараж 61, гараж 23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их гаражів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Антоненку Дмитру Юрійовичу, гр. Ізотовій Людмилі Пет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color w:val="000000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</w:t>
        <w:tab/>
        <w:tab/>
        <w:tab/>
        <w:t xml:space="preserve">          Олександр СТРЮК </w:t>
      </w:r>
    </w:p>
    <w:p>
      <w:pPr>
        <w:pStyle w:val="Normal"/>
        <w:widowControl w:val="false"/>
        <w:ind w:firstLine="18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3:00Z</dcterms:created>
  <dc:creator>userLdn8703</dc:creator>
  <dc:description/>
  <cp:keywords/>
  <dc:language>en-US</dc:language>
  <cp:lastModifiedBy>userBlt0804</cp:lastModifiedBy>
  <cp:lastPrinted>2020-08-13T11:27:00Z</cp:lastPrinted>
  <dcterms:modified xsi:type="dcterms:W3CDTF">2020-08-31T08:07:00Z</dcterms:modified>
  <cp:revision>48</cp:revision>
  <dc:subject/>
  <dc:title/>
</cp:coreProperties>
</file>