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29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 № 4412900000050290091 від 03.10.2019 гр. </w:t>
      </w:r>
      <w:bookmarkEnd w:id="0"/>
      <w:r>
        <w:rPr>
          <w:sz w:val="28"/>
          <w:szCs w:val="28"/>
          <w:lang w:val="uk-UA"/>
        </w:rPr>
        <w:t>Куліш Д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ліш Дар’ї Іванівни (вх. № 64266 від 14.12.2020) про поновлення договору оренди землі № 4412900000050290091 від 03.10.2019, надану під будівництво індивідуального гаражу, строк дії якого                 по 29.01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уліш Дар’ї Іванівні договір оренди землі            № 4412900000050290091 від 03.10.2019 на земельну ділянку кадастровий  номер 4412900000:05:029:0091, загальною площею 0,0030 га, надану під будівництво індивідуального гаражу, яка розташована за адресою:                                      Луганська обл., м. Сєвєродонецьк, вул. Горького, буд. 18-д, строком на 1 (один) рі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уліш Дар’ї Іван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2:00Z</dcterms:created>
  <dc:creator>Спирин</dc:creator>
  <dc:description/>
  <cp:keywords/>
  <dc:language>en-US</dc:language>
  <cp:lastModifiedBy>Admin</cp:lastModifiedBy>
  <cp:lastPrinted>2020-12-21T14:43:00Z</cp:lastPrinted>
  <dcterms:modified xsi:type="dcterms:W3CDTF">2020-12-29T13:44:00Z</dcterms:modified>
  <cp:revision>9</cp:revision>
  <dc:subject/>
  <dc:title>Сєвєродонецька міська Рада народних депутатів</dc:title>
</cp:coreProperties>
</file>