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30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 xml:space="preserve">Про внесення змін до договору оренди землі №4412900000:06:018:0261 від 15.07.2013, у зв’язку з переходом права оренди на земельну ділянку до </w:t>
      </w:r>
      <w:bookmarkEnd w:id="0"/>
      <w:r>
        <w:rPr>
          <w:sz w:val="28"/>
          <w:szCs w:val="28"/>
          <w:lang w:val="uk-UA"/>
        </w:rPr>
        <w:t>гр. Желнова В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Желнова Володимира Анатолійовича (вх. № 64132 від 10.12.2020) про внесення змін до договору оренди землі №4412900000:06:018:0261 від 15.07.2013, у зв’язку з переходом 20.11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33527805 від 20.11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Хрущовій Яні Іванівні на земельну ділянку кадастровий № 4412900000:06:018:0261, площею 0,0027 га, згідно договору оренди землі №4412900000:06:018:0261 від 15.07.2013, надану під існуючий індивідуальний гараж, за адресою: Луганська обл., м. Сєвєродонецьк, квартал 71, з дати переходу права власності на об’єкт нерухомості до гр. Желнова Володимира Анатолійовича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Визначити, що право оренди на земельну ділянку, зазначену у пункті 1 цього розпорядження, перейшло до </w:t>
      </w:r>
      <w:r>
        <w:rPr>
          <w:sz w:val="28"/>
          <w:szCs w:val="28"/>
          <w:lang w:val="uk-UA"/>
        </w:rPr>
        <w:t xml:space="preserve">гр. Желнова Володимира Анатолійовича </w:t>
      </w:r>
      <w:r>
        <w:rPr>
          <w:color w:val="000000"/>
          <w:sz w:val="28"/>
          <w:szCs w:val="28"/>
          <w:lang w:val="uk-UA" w:eastAsia="uk-UA" w:bidi="uk-UA"/>
        </w:rPr>
        <w:t>з дати переходу права власності на об’єкт нерухомості, який розташований на земельній ділянці</w:t>
      </w:r>
      <w:r>
        <w:rPr>
          <w:sz w:val="28"/>
          <w:szCs w:val="28"/>
          <w:lang w:val="uk-UA"/>
        </w:rPr>
        <w:t>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Желнову Володимиру Анатолійовичу укласти додаткову угоду про внесення змін до договору оренди землі №4412900000:06:018:0261 від 15.07.2013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від 26.02.2017 № 1140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5:00Z</dcterms:created>
  <dc:creator>Спирин</dc:creator>
  <dc:description/>
  <cp:keywords/>
  <dc:language>en-US</dc:language>
  <cp:lastModifiedBy>Admin</cp:lastModifiedBy>
  <cp:lastPrinted>2020-10-23T09:48:00Z</cp:lastPrinted>
  <dcterms:modified xsi:type="dcterms:W3CDTF">2020-12-29T13:46:00Z</dcterms:modified>
  <cp:revision>6</cp:revision>
  <dc:subject/>
  <dc:title>Сєвєродонецька міська Рада народних депутатів</dc:title>
</cp:coreProperties>
</file>