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12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5159" w:hanging="0"/>
        <w:rPr/>
      </w:pPr>
      <w:r>
        <w:rPr>
          <w:bCs/>
          <w:sz w:val="24"/>
          <w:szCs w:val="24"/>
        </w:rPr>
        <w:t>Про</w:t>
      </w:r>
      <w:r>
        <w:rPr>
          <w:bCs/>
          <w:sz w:val="24"/>
          <w:szCs w:val="24"/>
          <w:lang w:val="uk-UA"/>
        </w:rPr>
        <w:t xml:space="preserve"> проведення конкурсу серед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5159" w:hanging="0"/>
        <w:rPr/>
      </w:pPr>
      <w:r>
        <w:rPr>
          <w:bCs/>
          <w:sz w:val="24"/>
          <w:szCs w:val="24"/>
          <w:lang w:val="uk-UA"/>
        </w:rPr>
        <w:t xml:space="preserve">учнівської молоді  щодо створення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515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ренду Сєвєродонецької міської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515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right="5159" w:hanging="0"/>
        <w:rPr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лого, слоган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68"/>
        <w:jc w:val="both"/>
        <w:rPr/>
      </w:pPr>
      <w:r>
        <w:rPr>
          <w:sz w:val="24"/>
          <w:szCs w:val="24"/>
          <w:lang w:val="uk-UA"/>
        </w:rPr>
        <w:t>Керуючись п.1 ч.1 ст.4 та п.8 ч.3 ст.6 Закону України «</w:t>
      </w:r>
      <w:r>
        <w:rPr>
          <w:rStyle w:val="Rvts23"/>
          <w:sz w:val="24"/>
          <w:szCs w:val="24"/>
          <w:lang w:val="uk-UA"/>
        </w:rPr>
        <w:t>Про військово-цивільні адміністрації»,</w:t>
      </w:r>
      <w:r>
        <w:rPr>
          <w:sz w:val="24"/>
          <w:szCs w:val="24"/>
          <w:lang w:val="uk-UA"/>
        </w:rPr>
        <w:t xml:space="preserve"> ст.27 Закону України «Про місцеве самоврядування в Україні», Законом України «Про стимулювання розвитку регіонів», п.5 постанови Кабінету Міністрів України від 11.11.2015р.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зазначених регіональних стратегій і планів заходів», п.2 розділу ІІ наказу Міністерства регіонального розвитку, будівництва та житлово-комунального господарства країни від 31.03.2016р. «</w:t>
      </w:r>
      <w:r>
        <w:rPr>
          <w:rStyle w:val="Rvts23"/>
          <w:sz w:val="24"/>
          <w:szCs w:val="24"/>
          <w:lang w:val="uk-UA"/>
        </w:rPr>
        <w:t>Про затвердження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»,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’ЯЗУ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сти у вересні-жовтні 2020 року конкурс серед </w:t>
      </w:r>
      <w:r>
        <w:rPr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ренду Сєвєродонецької міської територіальної громади (лого, слоган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Положення про проведення конкурсу серед </w:t>
      </w:r>
      <w:r>
        <w:rPr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ренду Сєвєродонецької міської територіальної громади (лого, слоган) (Додаток 1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конкурсної комісії з проведення конкурсу серед </w:t>
      </w:r>
      <w:r>
        <w:rPr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ренду Сєвєродонецької міської територіальної громади (лого, слоган)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2111" w:hanging="1402"/>
        <w:jc w:val="both"/>
        <w:rPr>
          <w:sz w:val="24"/>
          <w:szCs w:val="24"/>
        </w:rPr>
      </w:pPr>
      <w:r>
        <w:rPr>
          <w:sz w:val="24"/>
          <w:szCs w:val="24"/>
        </w:rPr>
        <w:t>Розпорядження підлягає оприлюдненн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ерівник військово-цивільної адміністрації                             </w:t>
      </w:r>
      <w:r>
        <w:rPr>
          <w:b/>
          <w:sz w:val="24"/>
          <w:szCs w:val="24"/>
          <w:lang w:val="uk-UA"/>
        </w:rPr>
        <w:tab/>
        <w:t xml:space="preserve">     </w:t>
      </w:r>
      <w:r>
        <w:rPr>
          <w:b/>
          <w:sz w:val="24"/>
          <w:szCs w:val="24"/>
        </w:rPr>
        <w:t xml:space="preserve"> Олександр СТРЮК </w:t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 керівника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 Сєвєродонецьк  Луганської області</w:t>
      </w:r>
    </w:p>
    <w:p>
      <w:pPr>
        <w:pStyle w:val="Normal"/>
        <w:ind w:left="439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  <w:lang w:val="uk-UA"/>
        </w:rPr>
        <w:t>№ 212</w:t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оведення конкурсу серед </w:t>
      </w:r>
      <w:r>
        <w:rPr>
          <w:b/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ренду Сєвєродонецької міської територіальної громади (лого, слоган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положення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 Це Положення визначає механізм організації та проведення конкурсу серед </w:t>
      </w:r>
      <w:r>
        <w:rPr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ренду Сєвєродонецької міської територіальної громади (лого, слоган)</w:t>
      </w:r>
      <w:r>
        <w:rPr>
          <w:sz w:val="24"/>
          <w:szCs w:val="24"/>
          <w:lang w:val="uk-UA"/>
        </w:rPr>
        <w:t xml:space="preserve"> (далі - Конкурс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Метою Конкурсу є залучення учнівської молоді до промоції Сєвєродонецької </w:t>
      </w:r>
      <w:r>
        <w:rPr>
          <w:bCs/>
          <w:sz w:val="24"/>
          <w:szCs w:val="24"/>
          <w:lang w:val="uk-UA"/>
        </w:rPr>
        <w:t>міської</w:t>
      </w:r>
      <w:r>
        <w:rPr>
          <w:sz w:val="24"/>
          <w:szCs w:val="24"/>
          <w:lang w:val="uk-UA"/>
        </w:rPr>
        <w:t xml:space="preserve"> територіальної громади,  підвищення якості життя населення, ефективне використання наявних ресурсів, а також формування економічних ідей, направлених на розвиток громад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Основним завданням Конкурсу є  залучення учнівської молоді громади до формування спільного бачення майбутнього розвитку Сєвєродонецької </w:t>
      </w:r>
      <w:r>
        <w:rPr>
          <w:bCs/>
          <w:sz w:val="24"/>
          <w:szCs w:val="24"/>
          <w:lang w:val="uk-UA"/>
        </w:rPr>
        <w:t>міської</w:t>
      </w:r>
      <w:r>
        <w:rPr>
          <w:sz w:val="24"/>
          <w:szCs w:val="24"/>
          <w:lang w:val="uk-UA"/>
        </w:rPr>
        <w:t xml:space="preserve"> територіальної громади. </w:t>
      </w:r>
    </w:p>
    <w:p>
      <w:pPr>
        <w:pStyle w:val="Normal"/>
        <w:spacing w:before="0" w:after="12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Умови проведення Конкурсу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  <w:lang w:val="uk-UA"/>
        </w:rPr>
        <w:t>2.1. Учасниками Конкурсу можуть бути молоді люди, які проживають на території м. Сєвєродонецьк, смт. Сиротине, сел. Борівське, с.Єпіфанівка, с.Боровеньки, с.Новоастрахань, с.Чабанівка, с.Смолянинове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ами Конкурсу не можуть бути члени конкурсної комісії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3"/>
          <w:szCs w:val="23"/>
          <w:lang w:val="uk-UA"/>
        </w:rPr>
        <w:t xml:space="preserve">2.2. </w:t>
      </w:r>
      <w:r>
        <w:rPr>
          <w:sz w:val="23"/>
          <w:szCs w:val="23"/>
        </w:rPr>
        <w:t>Участь у Конкурсі безкоштовна</w:t>
      </w:r>
      <w:r>
        <w:rPr>
          <w:sz w:val="23"/>
          <w:szCs w:val="23"/>
          <w:lang w:val="uk-UA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2.3. Один учасник може подати на конкурс необмежену кількість робіт. Оскільки кожна робота буде оцінюватися окремо, заявка заповнюється для кожної роботи. 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Проєкт логану або слогану може подаватися однією особою або групою осіб. У випадку подання проєкту групою осіб, заявка заповнюється однією особою із зазначенням всіх учасників.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атеріали повинні містити один ескіз логотипу. </w:t>
      </w:r>
    </w:p>
    <w:p>
      <w:pPr>
        <w:pStyle w:val="21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Логотип –графічне відображення концептуальної ідеї, будь-яка комбінація позначень (емблема, слова, літери, цифри, зображувальні елементи, комбінації кольорів), яка здатна передати унікальність міста та ідентифікувати його серед інших; постійний графічний, словесний, образотворчий або об'ємний знак, комбінований з зображенням, літерами, цифрами, словами або без них.</w:t>
      </w:r>
      <w:r>
        <w:rPr>
          <w:sz w:val="24"/>
          <w:szCs w:val="24"/>
          <w:u w:val="single"/>
        </w:rPr>
        <w:t xml:space="preserve"> 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откий та яскравий вислів про громаду, з яким вона асоціюється, з точки зору унікальних, історичних, культурних, економічних, соціальних, природних, інноваційних особливостей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Заявки на конкурс не повинні містити будь-яких посвідчень продукції чи по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атеріали можуть бути також не прийняті на Конкурс, якщо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є зображення реклами або товарних знаків, на які потрібно отримати дозвіл на використання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кі порушують будь-які права третіх осіб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теріали надіслані або подані після закінчення встановленого термін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теріали надіслані анонімно (без заповнення заявки учасни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6. Подані на Конкурс роботи мають бути авторськими, створеними учасниками особисто. Організатор не несе відповідальності в разі використання учасниками матеріалу інших автор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. Всі авторські права на роботи після закінчення Конкурсу передаються організаторам Конкурсу з правом використання, редагування та створення нового матеріалу з роботи учасника конкурс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8. </w:t>
      </w:r>
      <w:r>
        <w:rPr>
          <w:sz w:val="23"/>
          <w:szCs w:val="23"/>
        </w:rPr>
        <w:t>Факт участі у Конкурсі означає ознайомлення та повну згоду учасників з Положенням про конкурс</w:t>
      </w:r>
      <w:r>
        <w:rPr>
          <w:sz w:val="23"/>
          <w:szCs w:val="23"/>
          <w:lang w:val="uk-UA"/>
        </w:rPr>
        <w:t>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я  проведення Конкурсу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3.1. Організація проведення Конкурсу здійснюється управлінням економічного розвитку військово-цивільної адміністрації міста Сєвєродонецьк Луганської області спільно з управлінням освіт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eastAsia="Calibri"/>
          <w:color w:val="FF0000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військово-цивільної адміністрації міста Сєвєродонецьк Луганської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2. Для участі в Конкурсі приймаються заявки, згідно додатку 1 до Положення, та роботи (виключно на українській мові), подані на електронн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de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nve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з приміткою «Конкурс») або до управління економічного розвитку військово-цивільної адміністрації міста Сєвєродонецьк Луганської області за адресою</w:t>
      </w:r>
      <w:r>
        <w:rPr>
          <w:color w:val="FF0000"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м. Сєвєродонецк, бульвар Дружби Народів, 32, каб. 6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 пізніше 16 години 3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ересня 2020 року. </w:t>
      </w:r>
    </w:p>
    <w:p>
      <w:pPr>
        <w:pStyle w:val="21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3. Для проведення Конкурсу утворюється конкурсна комісія у складі представників військово-цивільної адміністрації м.Сєвєродонецьк Луганської області, малого та середнього підприємництва, громадських організаці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Конкурсна комісія здійснює свою діяльність на громадських засадах. Засідання конкурсної комісії вважається правочинним, якщо на ньому присутні 2/3 членів конкурсної комісії. </w:t>
      </w:r>
    </w:p>
    <w:p>
      <w:pPr>
        <w:pStyle w:val="BodyText2"/>
        <w:tabs>
          <w:tab w:val="clear" w:pos="4678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b/>
          <w:szCs w:val="24"/>
          <w:lang w:val="uk-UA"/>
        </w:rPr>
        <w:t>4.Підведення підсумків Конкурсу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1. Управління економічного розвитку військово-цивільної адміністрації міста Сєвєродонецьк Луганської області готує матеріали для розгляду конкурсною комісією, яка визначає переможців у відповідності з цим Порядком.</w:t>
      </w:r>
    </w:p>
    <w:p>
      <w:pPr>
        <w:pStyle w:val="Style19"/>
        <w:shd w:fill="FFFFFF" w:val="clear"/>
        <w:spacing w:before="0" w:after="0"/>
        <w:ind w:right="-1" w:firstLine="708"/>
        <w:jc w:val="both"/>
        <w:rPr/>
      </w:pPr>
      <w:r>
        <w:rPr>
          <w:lang w:val="uk-UA"/>
        </w:rPr>
        <w:t>4.2. Підсумки Конкурсу визначаються комісією до 10.10.2020р. більшістю голосів відкритим голосуванням в присутності не менш 2/3 складу комісії.</w:t>
      </w:r>
    </w:p>
    <w:p>
      <w:pPr>
        <w:pStyle w:val="BodyText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2. Рішення комісії набирає чинності після затвердження його керівником військово-цивільної адміністрації міста Сєвєродонецьк Луганської області.</w:t>
      </w:r>
    </w:p>
    <w:p>
      <w:pPr>
        <w:pStyle w:val="BodyText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3. За результатами Конкурсу переможець нагороджується грамотою військово-цивільної адміністрації міста Сєвєродонецьк Луганської області та подарунком.</w:t>
      </w:r>
    </w:p>
    <w:p>
      <w:pPr>
        <w:pStyle w:val="BodyText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4. Управління економічного розвитку військово-цивільної адміністрації міста Сєвєродонецьк Луганської області несе відповідальність за збереження робіт впродовж місячного строку після проведення Конкурс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івник військово-цивільної адміністрації                             </w:t>
        <w:tab/>
        <w:t xml:space="preserve">      Олександр СТРЮК </w:t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 керівника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 Сєвєродонецьк  Луганської області</w:t>
      </w:r>
    </w:p>
    <w:p>
      <w:pPr>
        <w:pStyle w:val="Normal"/>
        <w:ind w:left="5103"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  <w:lang w:val="uk-UA"/>
        </w:rPr>
        <w:t>№ 21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i/>
          <w:i/>
          <w:spacing w:val="2"/>
          <w:sz w:val="24"/>
          <w:szCs w:val="24"/>
          <w:lang w:val="uk-UA"/>
        </w:rPr>
      </w:pPr>
      <w:r>
        <w:rPr>
          <w:i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 УЧАСНИ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курсу серед </w:t>
      </w:r>
      <w:r>
        <w:rPr>
          <w:b/>
          <w:bCs/>
          <w:sz w:val="24"/>
          <w:szCs w:val="24"/>
          <w:lang w:val="uk-UA"/>
        </w:rPr>
        <w:t xml:space="preserve">учнівської молоді  щодо створення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ренду Сєвєродонецької міської територіальної громади (лого, слоган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 Конкурсу (назв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актні дані </w:t>
            </w:r>
          </w:p>
          <w:p>
            <w:pPr>
              <w:pStyle w:val="Normal"/>
              <w:spacing w:lineRule="auto" w:line="276"/>
              <w:ind w:right="-127" w:hanging="0"/>
              <w:rPr/>
            </w:pPr>
            <w:r>
              <w:rPr>
                <w:sz w:val="24"/>
                <w:szCs w:val="24"/>
                <w:lang w:val="uk-UA"/>
              </w:rPr>
              <w:t>(П.І.Б., телефон, електронна адре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і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учбового закла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исовий текст поданої робо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 xml:space="preserve">ата </w:t>
            </w:r>
            <w:r>
              <w:rPr>
                <w:sz w:val="24"/>
                <w:szCs w:val="24"/>
                <w:lang w:val="uk-UA"/>
              </w:rPr>
              <w:t>подання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івник військово-цивільної адміністрації                             </w:t>
        <w:tab/>
        <w:t xml:space="preserve">      Олександр СТРЮК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510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3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 керівника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 Сєвєродонецьк  Луганської області</w:t>
      </w:r>
    </w:p>
    <w:p>
      <w:pPr>
        <w:pStyle w:val="Normal"/>
        <w:ind w:left="5103"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  <w:lang w:val="uk-UA"/>
        </w:rPr>
        <w:t>№ 212</w:t>
      </w:r>
    </w:p>
    <w:p>
      <w:pPr>
        <w:pStyle w:val="Normal"/>
        <w:ind w:left="567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ної комісії з проведення конкурсу серед </w:t>
      </w:r>
      <w:r>
        <w:rPr>
          <w:b/>
          <w:bCs/>
          <w:sz w:val="28"/>
          <w:szCs w:val="28"/>
          <w:lang w:val="uk-UA"/>
        </w:rPr>
        <w:t xml:space="preserve">учнівської молоді  щодо створ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ренду Сєвєродонецької міської територіальної громади (лого, слоган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36" w:hanging="28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лег</w:t>
        <w:tab/>
        <w:t>заступник керівника військово-цивільної адміністрації міста Сєвєродонецьк Луганської області, голова комісії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36" w:hanging="28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шанський Олександр</w:t>
        <w:tab/>
        <w:t>заступник керівника військово-цивільної адміністрації міста Сєвєродонецьк Луганської області, заступник голови комісії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енко Ірина</w:t>
        <w:tab/>
        <w:t>заступник керівника військово-цивільної адміністрації міста Сєвєродонецьк Луганської області, заступник голови комісії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ченко Ольга</w:t>
        <w:tab/>
        <w:t>начальник управління  економічного розвитку військово-цивільної адміністрації міста Сєвєродонецьк Луганської області , заступник голови комісії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sz w:val="28"/>
          <w:szCs w:val="28"/>
        </w:rPr>
        <w:t xml:space="preserve">Члени </w:t>
      </w:r>
      <w:r>
        <w:rPr>
          <w:b/>
          <w:sz w:val="28"/>
          <w:szCs w:val="28"/>
          <w:lang w:val="uk-UA"/>
        </w:rPr>
        <w:t>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Агафонова Олена</w:t>
        <w:tab/>
        <w:t>директор в БО «Благодійний фонд «Реалізації ідей»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Анцупова Ганна</w:t>
        <w:tab/>
        <w:t>начальник відділу внутрішньої політики та зв’язків з громадськістю управління кадрової роботи та з питань зв’язків з громадськістю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Афанас’єва Лідія</w:t>
        <w:tab/>
        <w:t xml:space="preserve">селищний голова Борівської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грінцева Марина </w:t>
        <w:tab/>
        <w:t>начальник фінансового управління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Бойко Наталія</w:t>
        <w:tab/>
        <w:t>виконавчий директор Луганського регіонального відділення Асоціації міст України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Винокуров Олександр</w:t>
        <w:tab/>
        <w:t>студент факультету інформаційних технологій та електроніки кафедри комп'ютерни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ук та інженерії Східноукраїнського національного університету імені Володимира Даля, лідер ІТ –команди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ченко Лариса</w:t>
        <w:tab/>
        <w:t xml:space="preserve">начальник відділу освіти </w:t>
      </w:r>
      <w:r>
        <w:rPr>
          <w:sz w:val="24"/>
          <w:szCs w:val="24"/>
        </w:rPr>
        <w:t>військов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иві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євєродонець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га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Галгаш Руслан</w:t>
        <w:tab/>
        <w:t>директор Навчально-наукового інституту економіки і управління Східноукраїнського національного університету імені Володимира Даля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Грачова Тетяна</w:t>
        <w:tab/>
        <w:t>начальник відділу культури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6" w:hanging="283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до Олена</w:t>
        <w:tab/>
        <w:t>начальник відділу соціально-економічного розвитку управління економічного розвитк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Денищенко Людмила</w:t>
        <w:tab/>
        <w:t xml:space="preserve">старший викладач кафедри міжнародної економіки і туризму </w:t>
      </w:r>
      <w:r>
        <w:rPr>
          <w:rStyle w:val="Xfm50448852"/>
          <w:sz w:val="24"/>
        </w:rPr>
        <w:t xml:space="preserve">Навчально-наукового інституту міжнародних відносин Східноукраїнського національного університету імені Володимира Даля </w:t>
      </w:r>
      <w:r>
        <w:rPr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Кисіль Жан</w:t>
        <w:tab/>
        <w:t>директор ТОВ «Східна Хімічна Компанія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Кліменко Марина</w:t>
        <w:tab/>
        <w:t>член громадської організації «Луганська обласна агенція розвитку громад та регіону «Слобожанщина»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Кочерга Олександр</w:t>
        <w:tab/>
        <w:t xml:space="preserve">сільський голова Чабанівської сільської ради 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Кузьменко Юрій</w:t>
        <w:tab/>
        <w:t>начальник відділу молоді та спорт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Лисаков Руслан</w:t>
        <w:tab/>
        <w:t>сільський голова Смолянин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  <w:t>Островерхова Наталія</w:t>
        <w:tab/>
        <w:t>сільський голова Єпіфанів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Попов Василь</w:t>
        <w:tab/>
        <w:t>селищний голова Сиротинської селищн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</w:rPr>
        <w:t>Попсу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р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олов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іалі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ді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інвестицій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і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йськов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иві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євєродонець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га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і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ь Гліб</w:t>
        <w:tab/>
        <w:t>начальник управління землеустрою, містобудування та архітектури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Ржевсь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н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олов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еціалі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ді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ціаль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економі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йськов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иві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євєродонець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га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</w:rPr>
        <w:t>Середа Олена</w:t>
        <w:tab/>
        <w:t>сільський голова Боровен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sz w:val="24"/>
          <w:szCs w:val="24"/>
        </w:rPr>
        <w:t>Сільченко Марина</w:t>
        <w:tab/>
        <w:t>засновник Школи Нового Покоління «</w:t>
      </w:r>
      <w:r>
        <w:rPr>
          <w:sz w:val="24"/>
          <w:szCs w:val="24"/>
          <w:lang w:val="en-US"/>
        </w:rPr>
        <w:t>NewGen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hanging="2832"/>
        <w:rPr>
          <w:szCs w:val="24"/>
          <w:lang w:val="ru-RU"/>
        </w:rPr>
      </w:pPr>
      <w:r>
        <w:rPr>
          <w:szCs w:val="24"/>
        </w:rPr>
        <w:t>Татарченко Ольга</w:t>
        <w:tab/>
        <w:t>сільський голова Новоастрахан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sz w:val="24"/>
          <w:szCs w:val="24"/>
          <w:lang w:val="uk-UA"/>
        </w:rPr>
      </w:pPr>
      <w:r>
        <w:rPr>
          <w:sz w:val="24"/>
          <w:szCs w:val="24"/>
        </w:rPr>
        <w:t>Чер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іна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ступ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чаль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інанс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іння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діл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інанс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йськов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цивіль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іністраці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іс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євєродонець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уга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ерівник військово-цивільної адміністрації          </w:t>
      </w:r>
      <w:r>
        <w:rPr>
          <w:b/>
          <w:sz w:val="24"/>
          <w:szCs w:val="24"/>
          <w:lang w:val="uk-UA"/>
        </w:rPr>
        <w:tab/>
        <w:t xml:space="preserve">          </w:t>
      </w:r>
      <w:r>
        <w:rPr>
          <w:b/>
          <w:sz w:val="24"/>
          <w:szCs w:val="24"/>
        </w:rPr>
        <w:t xml:space="preserve">                    Олександр СТРЮК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885" w:hanging="0"/>
      <w:jc w:val="both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8"/>
    <w:qFormat/>
    <w:rPr/>
  </w:style>
  <w:style w:type="character" w:styleId="Xfm50448852">
    <w:name w:val="xfm_5044885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200"/>
      <w:jc w:val="both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ind w:right="4960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_invest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6:00Z</dcterms:created>
  <dc:creator>СH06</dc:creator>
  <dc:description/>
  <cp:keywords/>
  <dc:language>en-US</dc:language>
  <cp:lastModifiedBy>userSpn1522</cp:lastModifiedBy>
  <cp:lastPrinted>2020-09-04T08:38:00Z</cp:lastPrinted>
  <dcterms:modified xsi:type="dcterms:W3CDTF">2020-09-14T08:03:00Z</dcterms:modified>
  <cp:revision>6</cp:revision>
  <dc:subject/>
  <dc:title>У К Р А Ї Н А</dc:title>
</cp:coreProperties>
</file>