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«18»  серпня 2020  року                                                                       №   2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евідкладні  заходи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дії поширенню  гострої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іраторної хвороб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ідприємствах, установах та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ях, незалежно від форми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сності, що розташовані на території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Сєвєродонецьк Луган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" w:firstLine="569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статтями 4, 10, частиною шостою статті 29, статтею 32 Закону України «Про захист населення від інфекційних хвороб», постановами Кабінету Міністрів України від 20.05.2020 №392 «Про встановлення карантину з метою запобігання поширенню на території України гострої респіраторної хвороб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»,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», у зв’язку із збільшенням реєстрації на території міста випадків захворюваності на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, з метою запобігання виникненню та розповсюдженню</w:t>
      </w:r>
    </w:p>
    <w:p>
      <w:pPr>
        <w:pStyle w:val="Normal"/>
        <w:ind w:left="400" w:hanging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400" w:hanging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0" w:leader="none"/>
        </w:tabs>
        <w:autoSpaceDE w:val="true"/>
        <w:spacing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ити посилення протиепідемічних заходів на території міста Сєвєродонецьк у зв’язку зі збільшенням реєстрації випадків захворюваності на  гостру респіраторну хворобу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Normal"/>
        <w:ind w:left="142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підприємств, установ та організацій, незалежно від форми власності, що розташовані на території м.Сєвєродонецьк Луганської області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жити проведення масових заходів, нарад, засідань колегіальних і дорадчих органів та проведення їх у режимі суворого дотримання санітарних вимог; 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щоденного (о 8.00 та  14.00) температурного скринінгу працівників та їх опитування  про стан здоров’я  на початку  і  в середині робочого дня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е відправлення працівника на консультацію до лікаря за наявності температури та скарг на стан здоров’я;</w:t>
      </w:r>
    </w:p>
    <w:p>
      <w:pPr>
        <w:pStyle w:val="Normal"/>
        <w:ind w:left="142" w:right="40"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егулярних дезінфекційних заходів (вологих прибирань з використанням дезінфікуючих засобів у приміщеннях, протирання дезінфікуючим розчином поверхонь, ручок дверей тощо), дотримання нормативних показників температури повітря та провітрювання приміщень щодві години;</w:t>
      </w:r>
    </w:p>
    <w:p>
      <w:pPr>
        <w:pStyle w:val="Normal"/>
        <w:ind w:left="0" w:right="4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дистанції між працівниками, які мають найбільший контакт із відвідувачами, на відстані як мінімум 1 метра;</w:t>
      </w:r>
    </w:p>
    <w:p>
      <w:pPr>
        <w:pStyle w:val="Normal"/>
        <w:ind w:left="0" w:right="40"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ристанням працівниками засобів індивідуального захисту (масок, рукавичок), їх регулярною зміною, збором та знищенням використаних;</w:t>
      </w:r>
    </w:p>
    <w:p>
      <w:pPr>
        <w:pStyle w:val="Normal"/>
        <w:ind w:left="0" w:right="2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працівниками правил особистої гігієни (миття рук з милом та оброблення їх антисептичними засобами, використання вологих серветок тощо);</w:t>
      </w:r>
    </w:p>
    <w:p>
      <w:pPr>
        <w:pStyle w:val="Normal"/>
        <w:ind w:left="0" w:right="20" w:firstLine="561"/>
        <w:rPr/>
      </w:pPr>
      <w:r>
        <w:rPr>
          <w:rFonts w:cs="Times New Roman" w:ascii="Times New Roman" w:hAnsi="Times New Roman"/>
          <w:sz w:val="28"/>
          <w:szCs w:val="28"/>
        </w:rPr>
        <w:t>3. Відділу цивільного захисту, екологічної безпеки та охорони праці та управлінню охорони здоров’я Військово-цивільної адміністрації міста Сєвєродонецьк Луганської області невідкладно розробити графік та провести позапланові перевірки щодо дотримання протиепідемічних заходів на підприємствах, установах та організаціях комунальної форми власності.</w:t>
      </w:r>
    </w:p>
    <w:p>
      <w:pPr>
        <w:pStyle w:val="Normal"/>
        <w:ind w:left="0" w:right="20" w:firstLine="561"/>
        <w:rPr/>
      </w:pPr>
      <w:r>
        <w:rPr>
          <w:rFonts w:cs="Times New Roman" w:ascii="Times New Roman" w:hAnsi="Times New Roman"/>
          <w:sz w:val="28"/>
          <w:szCs w:val="28"/>
        </w:rPr>
        <w:t>4. Управлінню  охорони здоров’я Військово-цивільної адміністрації міста Сєвєродонецьк Луганської області, в разі виявлення нових випадків захворюваності на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, забезпечити встановлення та здійснення медичного спостереження за особами, які контактували із хворими на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Дане розпорядження підлягає оприлюдненню.</w:t>
      </w:r>
    </w:p>
    <w:p>
      <w:pPr>
        <w:pStyle w:val="Normal"/>
        <w:ind w:left="400" w:hanging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</w:t>
        <w:tab/>
        <w:tab/>
        <w:tab/>
        <w:tab/>
        <w:tab/>
        <w:t xml:space="preserve">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userZdj933</dc:creator>
  <dc:description/>
  <dc:language>en-US</dc:language>
  <cp:lastModifiedBy>userAns0949</cp:lastModifiedBy>
  <cp:lastPrinted>2020-08-17T14:18:00Z</cp:lastPrinted>
  <dcterms:modified xsi:type="dcterms:W3CDTF">2020-08-18T07:16:00Z</dcterms:modified>
  <cp:revision>2</cp:revision>
  <dc:subject/>
  <dc:title/>
</cp:coreProperties>
</file>