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7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23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Фірсову В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9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Фірсова Валентина Михайловича (вх. № 59358 від 27.07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29-б квартал, з метою надання можливості гр. Фірсову В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79¹, 123 Земельного Кодексу України, статті 50 Закону України «Про землеустрій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Фірсову Валентину Михайловичу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м. Сєвєродонецьк, 29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Фірсову Валентину Михайл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військово-цивільної адміністрації міста Сєвєродонецьк Луганської області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озпорядж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9:00Z</dcterms:created>
  <dc:creator>Спирин</dc:creator>
  <dc:description/>
  <dc:language>en-US</dc:language>
  <cp:lastModifiedBy>userBlt0804</cp:lastModifiedBy>
  <cp:lastPrinted>2020-08-25T15:23:00Z</cp:lastPrinted>
  <dcterms:modified xsi:type="dcterms:W3CDTF">2020-09-08T06:59:00Z</dcterms:modified>
  <cp:revision>3</cp:revision>
  <dc:subject/>
  <dc:title>Сєвєродонецька міська Рада народних депутатів</dc:title>
</cp:coreProperties>
</file>