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08» вересня 2020  року                                                                                           № 268   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ведення додатково штатних одиниць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 медичної з  дієтичного харчу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штатні розписи закладів заг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ньої освіти, підпорядкованих відділу освіт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а Сєвєродонецьк Луганської обла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п.п. 8 ч. 3 ст. 6 Закону України «Про військово-цивільні адміністрації», законів України «Про повну загальну середню освіту», «Про охорону дитинства», спільного наказу Міністерства охорони здоров'я та Міністерства освіти і науки України від 01.06.2005 № 242/329 «Про затвердження Порядку організації харчування дітей у навчальних та оздоровчих закладах», наказу Міністерства освіти і науки України від 06.12.2010р.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205</w:t>
        </w:r>
      </w:hyperlink>
      <w:r>
        <w:rPr>
          <w:rFonts w:cs="Times New Roman" w:ascii="Times New Roman" w:hAnsi="Times New Roman"/>
          <w:sz w:val="24"/>
          <w:szCs w:val="24"/>
        </w:rPr>
        <w:t> «Про затвердження Типових штатних нормативів загальноосвітніх навчальних закладів», з метою якісної організації харчування учнів закладів загальної середньої освіти міста Сєвєродонец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ОБ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з 01 жовтня 2020 року додатково в штатні розписи закладів загальної середньої освіти, підпорядкованих відділу освіти Військово-цивільної адміністрації міста Сєвєродонецьк Луганської області, 5 штатних одиниць сестри медичної з дієтичного харчування за ТКВКБМС 1020 «Надання загальної середньої освіти закладами загальної середньої освіти (у тому числі з дошкільними підрозділами (відділеннями, групами))» в межах коштів, передбачених кошторисом доходів і видатків відділу освіти на 2020 рі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озпорядження покласти на заступника                керівника Військово-цивільної адміністрації міста Сєвєродонецьк Луганської області О.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Ser_osv/129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2:00Z</dcterms:created>
  <dc:creator>userZdj933</dc:creator>
  <dc:description/>
  <cp:keywords/>
  <dc:language>en-US</dc:language>
  <cp:lastModifiedBy>PC1</cp:lastModifiedBy>
  <cp:lastPrinted>2020-09-04T14:37:00Z</cp:lastPrinted>
  <dcterms:modified xsi:type="dcterms:W3CDTF">2020-09-10T05:27:00Z</dcterms:modified>
  <cp:revision>15</cp:revision>
  <dc:subject/>
  <dc:title> </dc:title>
</cp:coreProperties>
</file>