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8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27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узгодження меж земельної ділянки кадастровий № 4412900000:06:032:0049, яка надана в постійне користування ПП «Успіх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 xml:space="preserve">Розглянувши клопотання ПП «Успіх» (вх. № 3773/12 від 26.07.2020) щодо узгодження меж земельної ділянки кадастровий № 4412900000:06:032:0049 відповідно до плану погодження меж земельної ділянки з боку суміжного землекористувача ТОВ «Регіональна інвестиційна компанія», враховуючи що рішенням виконавчого комітету Сєвєродонецької міської ради № 592 від 24.03.1998 зазначена земельна ділянка надана в постійне користування ПП «Успіх» та видано Державний акт на право постійного користування землею № </w:t>
      </w:r>
      <w:r>
        <w:rPr>
          <w:lang w:val="en-US"/>
        </w:rPr>
        <w:t>II</w:t>
      </w:r>
      <w:r>
        <w:rPr>
          <w:lang w:val="uk-UA"/>
        </w:rPr>
        <w:t xml:space="preserve">-ЛГ 000202 від 24.03.1998, </w:t>
      </w:r>
      <w:r>
        <w:rPr>
          <w:color w:val="000000"/>
          <w:lang w:val="uk-UA"/>
        </w:rPr>
        <w:t>керуючись пунктом «й» частини 1 статті 12 та частиною 3 статті 158 Земельного кодексу України, статтею 1, пунктом 27 частини першої статті 4, пунктом 8 частини третьої статті 6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Узгодити межі земельної ділянки кадастровий № 4412900000:06:032:0049, яка надана в постійне користування ПП «Успіх», під існуючий ринок по торгівлі промисловими товарами, загальною площею 0,1280 га, яка розташована за адресою: м. Сєвєродонецьк, проспект Гвардійський, 42-В, згідно меж, визначених в плані погодження меж земельної ділянки, розробленим КП «Землевпорядник», який відповідає Державному акту на право постійного користування землею № </w:t>
      </w:r>
      <w:r>
        <w:rPr>
          <w:lang w:val="en-US"/>
        </w:rPr>
        <w:t>II</w:t>
      </w:r>
      <w:r>
        <w:rPr>
          <w:lang w:val="uk-UA"/>
        </w:rPr>
        <w:t>-ЛГ 000202 від 24.03.199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5:00Z</dcterms:created>
  <dc:creator>Спирин</dc:creator>
  <dc:description/>
  <cp:keywords/>
  <dc:language>en-US</dc:language>
  <cp:lastModifiedBy>userBlt0804</cp:lastModifiedBy>
  <cp:lastPrinted>2020-08-21T13:35:00Z</cp:lastPrinted>
  <dcterms:modified xsi:type="dcterms:W3CDTF">2020-09-08T13:26:00Z</dcterms:modified>
  <cp:revision>4</cp:revision>
  <dc:subject/>
  <dc:title>Сєвєродонецька міська Рада народних депутатів</dc:title>
</cp:coreProperties>
</file>