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86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» серпня 2020 року                                                                       №_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_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 затвердження штатного розпис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вління 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ійськово-цивільної адміністрації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. Сєвєродонецьк Луганської об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уючись Законом України «Про військово-цивільні адміністрації», Законом України «Про службу в органах місцевого самоврядування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ою Кабінету Міністрів Україн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ід 15 квітня 2015 р. № 207 «Про затвердження Порядку фінансового забезпечення діяльності військово-цивільних адміністрацій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становою Кабінету Міністрів України від 03.06.2020р. № 441 «Про внесення змін у додатки до постанови Кабінету Міністрів України від 09.03.2006р. № 268»,  </w:t>
      </w:r>
      <w:r>
        <w:rPr>
          <w:rFonts w:cs="Times New Roman" w:ascii="Times New Roman" w:hAnsi="Times New Roman"/>
          <w:color w:val="000000"/>
          <w:sz w:val="24"/>
          <w:szCs w:val="24"/>
        </w:rPr>
        <w:t>наказом Міністерства праці України від 02.10.1996 р.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)</w:t>
      </w:r>
      <w:r>
        <w:rPr>
          <w:rFonts w:cs="Times New Roman" w:ascii="Times New Roman" w:hAnsi="Times New Roman"/>
          <w:bCs/>
          <w:sz w:val="24"/>
          <w:szCs w:val="24"/>
        </w:rPr>
        <w:t>, тимчасово на період здійснення повноважень Військово-цивільної адміністрації м. Сєвєродонецьк Луганської обл.</w:t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ОБОВ′ЯЗУЮ:</w:t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твердити з 18.08..2020р. штатний розпис Управління житлово-комунального господарства Військово-цивільної адміністрації м. Сєвєродонецьк Луганської обл. на 2020 рік та ввести його в дію з 18.08.2020р. (Додаток)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ане розпорядження підлягає оприлюдненню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иконанням дан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ерівник військово-цивільної адміністрації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6:00Z</dcterms:created>
  <dc:creator>userZdj933</dc:creator>
  <dc:description/>
  <dc:language>en-US</dc:language>
  <cp:lastModifiedBy>VASYA</cp:lastModifiedBy>
  <cp:lastPrinted>2020-08-05T16:09:00Z</cp:lastPrinted>
  <dcterms:modified xsi:type="dcterms:W3CDTF">2020-08-19T08:46:00Z</dcterms:modified>
  <cp:revision>2</cp:revision>
  <dc:subject/>
  <dc:title/>
</cp:coreProperties>
</file>