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20 </w:t>
      </w:r>
      <w:r>
        <w:rPr>
          <w:sz w:val="24"/>
          <w:szCs w:val="24"/>
        </w:rPr>
        <w:t xml:space="preserve"> року                                                                       </w:t>
      </w:r>
      <w:r>
        <w:rPr>
          <w:sz w:val="24"/>
          <w:szCs w:val="24"/>
          <w:lang w:val="uk-UA"/>
        </w:rPr>
        <w:t xml:space="preserve"> № 32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color w:val="000000"/>
          <w:lang w:val="uk-UA"/>
        </w:rPr>
        <w:t>Про внесення змін до договору оренди землі № 040641900009 від 16.12.2005 в частині заміни орендаря гр. Бахмета А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Розглянувши заяву гр. Бахмета Андрія Миколайовича (вх. № </w:t>
      </w:r>
      <w:r>
        <w:rPr>
          <w:szCs w:val="24"/>
          <w:lang w:val="uk-UA"/>
        </w:rPr>
        <w:t>59040 від 17</w:t>
      </w:r>
      <w:r>
        <w:rPr>
          <w:rStyle w:val="29pt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07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2020</w:t>
      </w:r>
      <w:r>
        <w:rPr>
          <w:rStyle w:val="29pt"/>
          <w:sz w:val="24"/>
          <w:szCs w:val="24"/>
        </w:rPr>
        <w:t>)</w:t>
      </w:r>
      <w:r>
        <w:rPr>
          <w:rStyle w:val="29pt"/>
          <w:szCs w:val="24"/>
        </w:rPr>
        <w:t xml:space="preserve"> </w:t>
      </w:r>
      <w:r>
        <w:rPr>
          <w:lang w:val="uk-UA"/>
        </w:rPr>
        <w:t>про внесення змін до договору оренди землі № 040641900009 від 16.12.2005, у зв’язку з переходом 23.06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13570451 від 23.06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Кравченко Лариси Миколаївни на земельну ділянку кадастровий № 4412900000:05:011:0036, площею 0.0025 га, згідно договору оренди землі № 040641900009 від 16.12.2005, надану під існуючий індивідуальний гараж, за адресою: Луганська обл., м. Сєвєродонецьк, бульвар Дружби Народів, район буд. 25, квартал 16, з дати переходу права власності на об’єкт нерухомості до гр. Бахмета Андрія Миколайович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ити, що право оренди на земельну ділянку, зазначену у пункті 1 цього рішення, перейшло до гр. Бахмета Андрія Миколайовича з дати переходу права власності на об’єкт нерухомості, який розташований на земельній ділянці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ахмету Андрію Миколайовичу укласти додаткову угоду про внесення змін до договору оренди землі № 040641900009 від 16.12.2005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1:00Z</dcterms:created>
  <dc:creator>Спирин</dc:creator>
  <dc:description/>
  <dc:language>en-US</dc:language>
  <cp:lastModifiedBy>userBlt0804</cp:lastModifiedBy>
  <cp:lastPrinted>2020-08-18T14:25:00Z</cp:lastPrinted>
  <dcterms:modified xsi:type="dcterms:W3CDTF">2020-09-09T13:01:00Z</dcterms:modified>
  <cp:revision>3</cp:revision>
  <dc:subject/>
  <dc:title>Сєвєродонецька міська Рада народних депутатів</dc:title>
</cp:coreProperties>
</file>