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2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040941900153 від 30.04.2009, у зв’язку з переходом права оренди на земельну ділянку до гр. Бахмета А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Бахмета Андрія Миколайовича (вх. № 59039 від 17.07.2020) про внесення змін до договору оренди землі № 040941900153 від 30.04.2009, у зв’язку з переходом 12.01.201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7353341 від 22.07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Айвенка Леоніда Максимовича на земельну ділянку кадастровий № 4412900000:05:011:0049, площею 0.0025 га, згідно договору оренди землі № 040941900153 від 30.04.2009, надану під існуючий індивідуальний гараж, за адресою: Луганська обл., м. Сєвєродонецьк, бульвар Дружби Народів, район буд. 25, квартал 16, з дати переходу права власності на об’єкт нерухомості до гр. Бахмета Андрія Миколайовича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Бахмета Андрія Миколайовича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хмету Андрію Миколайовичу укласти додаткову угоду про внесення змін до договору оренди землі № 040941900153 від 30.04.200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2:00Z</dcterms:created>
  <dc:creator>Спирин</dc:creator>
  <dc:description/>
  <dc:language>en-US</dc:language>
  <cp:lastModifiedBy>userBlt0804</cp:lastModifiedBy>
  <cp:lastPrinted>2020-08-18T14:25:00Z</cp:lastPrinted>
  <dcterms:modified xsi:type="dcterms:W3CDTF">2020-09-09T13:03:00Z</dcterms:modified>
  <cp:revision>3</cp:revision>
  <dc:subject/>
  <dc:title>Сєвєродонецька міська Рада народних депутатів</dc:title>
</cp:coreProperties>
</file>