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Луганська обл., м. Сєвєродонець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sz w:val="24"/>
          <w:szCs w:val="24"/>
          <w:lang w:val="uk-UA"/>
        </w:rPr>
        <w:t xml:space="preserve">09 вересня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 року                                                                       №</w:t>
      </w:r>
      <w:r>
        <w:rPr>
          <w:sz w:val="24"/>
          <w:szCs w:val="24"/>
          <w:lang w:val="uk-UA"/>
        </w:rPr>
        <w:t xml:space="preserve"> 326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lang w:val="uk-UA"/>
        </w:rPr>
        <w:t>Про внесення змін до договору оренди землі № 40841900311 від 01.09.2008, у зв’язку з переходом права оренди на земельну ділянку до гр. Колєснік О.А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color w:val="000000"/>
          <w:sz w:val="16"/>
          <w:szCs w:val="16"/>
          <w:lang w:val="uk-UA"/>
        </w:rPr>
      </w:pPr>
      <w:r>
        <w:rPr>
          <w:lang w:val="uk-UA"/>
        </w:rPr>
        <w:t>Розглянувши заяву гр. Колєснік Олени Анатоліївни (вх. № 57374 від 04.06.2020) про внесення змін до договору оренди землі № 40841900311 від 01.09.2008, у зв’язку з переходом 14.02.2020 права власності на об’єкт нерухомості, який розташований на орендованій земельній ділянці, що підтверджується Свідоцтвом про право на спадщину за законом (спадкова справа № 93/2019 від 14.02.2020, зареєстровано в реєстрі за № 1-47)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WWBodyText23"/>
        <w:ind w:hanging="0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важати припиненим право оренди гр. Колєсніка Анатолія Олександровича на земельну ділянку кадастровий № 4412900000:05:059:0053, площею 0.0028 га, згідно договору оренди землі № 40841900311 від 01.09.2008, надану під існуючий індивідуальний гараж № 9, за адресою: Луганська обл., м. Сєвєродонецьк, вул. Лисичанська, 5-г, квартал 32, з дати переходу права власності на об’єкт нерухомості до гр. Колєснік Олени Анатоліївни.</w:t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Визначити, що право оренди на земельну ділянку, зазначену у пункті 1 цього рішення, перейшло до гр. Колєснік Олени Анатоліївни з дати переходу права власності на об’єкт нерухомості, який розташований на земельній ділянці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олєснік Олені Анатоліївні укласти додаткову угоду про внесення змін до договору оренди землі № 40841900311 від 01.09.2008, в частині зміни орендаря,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,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Дане  </w:t>
      </w:r>
      <w:r>
        <w:rPr>
          <w:szCs w:val="24"/>
          <w:lang w:val="uk-UA"/>
        </w:rPr>
        <w:t xml:space="preserve">розпорядження </w:t>
      </w:r>
      <w:r>
        <w:rPr>
          <w:color w:val="000000"/>
          <w:lang w:val="uk-UA"/>
        </w:rPr>
        <w:t>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озпорядження покласти на в.о. заступника керівника ВЦА м. Сєвєродонецьк Олександра ОЛЬШАНСЬКОГО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Cs w:val="24"/>
          <w:lang w:val="uk-UA"/>
        </w:rPr>
        <w:t xml:space="preserve">Керівник військово-цивільної адміністрації                </w:t>
        <w:tab/>
        <w:t xml:space="preserve">              Олександр СТРЮК</w:t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12:00Z</dcterms:created>
  <dc:creator>Спирин</dc:creator>
  <dc:description/>
  <dc:language>en-US</dc:language>
  <cp:lastModifiedBy>userBlt0804</cp:lastModifiedBy>
  <cp:lastPrinted>2020-08-27T16:27:00Z</cp:lastPrinted>
  <dcterms:modified xsi:type="dcterms:W3CDTF">2020-09-09T13:12:00Z</dcterms:modified>
  <cp:revision>3</cp:revision>
  <dc:subject/>
  <dc:title>Сєвєродонецька міська Рада народних депутатів</dc:title>
</cp:coreProperties>
</file>