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2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4412900000060180275 від 30.08.2018, у зв’язку з переходом права оренди на земельну ділянку до гр. Лактіна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Лактіна Віктора Володимировича (вх. № 57415 від 05.06.2020) про внесення змін до договору оренди землі № 4412900000060180275 від 30.08.2018, у зв’язку з переходом 17.03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4444978 від 17.03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Паніної Раїси Василівни на земельну ділянку кадастровий № 4412900000:06:018:0275, площею 0.0024 га, згідно договору оренди землі № 4412900000060180275 від 30.08.2018, надану для обслуговування індивідуального гаражу, за адресою: Луганська обл., м. Сєвєродонецьк, 71 квартал, гараж 397, з дати переходу права власності на об’єкт нерухомості до гр. Лактіна Віктора Володимировича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Лактіна Віктора Володимировича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ктіну Віктору Володимировичу укласти додаткову угоду про внесення змін до договору оренди землі № 4412900000060180275 від 30.08.2018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3:00Z</dcterms:created>
  <dc:creator>Спирин</dc:creator>
  <dc:description/>
  <dc:language>en-US</dc:language>
  <cp:lastModifiedBy>userBlt0804</cp:lastModifiedBy>
  <cp:lastPrinted>2020-08-27T16:22:00Z</cp:lastPrinted>
  <dcterms:modified xsi:type="dcterms:W3CDTF">2020-09-09T13:14:00Z</dcterms:modified>
  <cp:revision>3</cp:revision>
  <dc:subject/>
  <dc:title>Сєвєродонецька міська Рада народних депутатів</dc:title>
</cp:coreProperties>
</file>