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2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lang w:val="uk-UA"/>
        </w:rPr>
        <w:t>Про внесення змін до договору оренди землі № 40941900310 від 04.09.2009, у зв’язку з переходом права оренди на земельну ділянку до гр. Колєснік  Н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Колєснік Наталії Стефанівни (вх. № 573759 від 04.06.2020) про внесення змін до договору оренди землі № 40941900310 від 04.09.2009, у зв’язку з переходом 14.02.2020 права власності на об’єкт нерухомості, який розташований на орендованій земельній ділянці, що підтверджується Свідоцтвом про право на спадщину за законом (спадкова справа № 93/2019 від 14.02.2019, зареєстрована в реєстрі за № 1-43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Колєсніка Анатолія Олександровича на земельну ділянку кадастровий № 4412900000:05:059:0095, площею 0.0036 га, згідно договору оренди землі № 40941900310 від 04.09.2009, надану під існуючий індивідуальний гараж № 87, за адресою: Луганська обл., м. Сєвєродонецьк, вул. Лисичанська, 3-б, з дати переходу права власності на об’єкт нерухомості до гр. Колєснік Наталії Стефанівни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изначити, що право оренди на земельну ділянку, зазначену у пункті 1 цього рішення, перейшло до гр. Колєснік Наталії Стефанівни з дати переходу права власності на об’єкт нерухомості, який розташований на земельній ділянці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лєснік Наталіі Стефанівні укласти додаткову угоду про внесення змін до договору оренди землі № 40941900310 від 04.09.2009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5:00Z</dcterms:created>
  <dc:creator>Спирин</dc:creator>
  <dc:description/>
  <dc:language>en-US</dc:language>
  <cp:lastModifiedBy>userBlt0804</cp:lastModifiedBy>
  <cp:lastPrinted>2020-08-27T14:05:00Z</cp:lastPrinted>
  <dcterms:modified xsi:type="dcterms:W3CDTF">2020-09-09T13:15:00Z</dcterms:modified>
  <cp:revision>3</cp:revision>
  <dc:subject/>
  <dc:title>Сєвєродонецька міська Рада народних депутатів</dc:title>
</cp:coreProperties>
</file>