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договору оренди землі № 4412900000050140055 від 28.05.2015, у зв’язку з переходом права оренди на земельну ділянку до гр. Коротун Т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Коротун Тетяни Вікторівни (вх. № 58583 від 08.07.2020) про внесення змін до договору оренди землі № 4412900000050140055 від 28.05.2015, у зв’язку з переходом 08.07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2951296 від 08.07.2019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Вважати припиненим право оренди гр. Трампольця Дениса Івановича на земельну ділянку кадастровий № 4412900000:05:014:0055, площею 0.0022 га, згідно договору оренди землі № 4412900000050140055 від 28.05.2015, надану під існуючий індивідуальний гараж, за адресою: Луганська обл., м. Сєвєродонецьк, квартал 20, з дати переходу права власності на об’єкт нерухомості до гр. Коротун Тетяни Вікторівн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Коротун Тетяни Вікторівни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Коротун Тетяні Вікторівні укласти додаткову угоду про внесення змін до договору оренди землі № 4412900000050140055 від 28.05.2015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8:00Z</dcterms:created>
  <dc:creator>Спирин</dc:creator>
  <dc:description/>
  <dc:language>en-US</dc:language>
  <cp:lastModifiedBy>userBlt0804</cp:lastModifiedBy>
  <cp:lastPrinted>2020-08-19T11:48:00Z</cp:lastPrinted>
  <dcterms:modified xsi:type="dcterms:W3CDTF">2020-09-09T13:18:00Z</dcterms:modified>
  <cp:revision>3</cp:revision>
  <dc:subject/>
  <dc:title>Сєвєродонецька міська Рада народних депутатів</dc:title>
</cp:coreProperties>
</file>