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Луганська обл., м. Сєвєродонець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sz w:val="24"/>
          <w:szCs w:val="24"/>
          <w:lang w:val="uk-UA"/>
        </w:rPr>
        <w:t xml:space="preserve">09 вересня 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 xml:space="preserve">  року                                                                       №</w:t>
      </w:r>
      <w:r>
        <w:rPr>
          <w:sz w:val="24"/>
          <w:szCs w:val="24"/>
          <w:lang w:val="uk-UA"/>
        </w:rPr>
        <w:t xml:space="preserve"> 331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внесення змін до договору оренди землі № 4412900000060440079 від 20.06.2019, у зв’язку з переходом права оренди на земельну ділянку до гр. Водяника В.В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lang w:val="uk-UA"/>
        </w:rPr>
        <w:t>Розглянувши заяву гр. Водяника В.В.(вх. № 57356 від 04.06.2020) про внесення змін до договору оренди землі № 4412900000060440079 від 20.06.2019, у зв’язку з переходом 24.12.2019 права власності на об’єкт нерухомості, який розташований на орендованій земельній ділянці відповідно до Інформації з Державного реєстру речових прав на нерухоме майно (Номер інформаційної довідки: 213275633 від 19.06.2020)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Normal"/>
        <w:ind w:firstLine="70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WWBodyText23"/>
        <w:ind w:hanging="0"/>
        <w:rPr>
          <w:b/>
          <w:b/>
          <w:lang w:val="uk-UA"/>
        </w:rPr>
      </w:pPr>
      <w:r>
        <w:rPr>
          <w:b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нести зміни до договору оренди землі № 4412900000060440079 від 20.06.2019, укладений між Сєвєродонецькою міською радою з одного боку, та з Фондом комунального майна Сєвєродонецької міської ради, Водяником Вадимом Валерійовичем з іншого боку, на земельну ділянку кадастровий № 4412900000:06:044:0079, площею 0,0786 га, надану для обслуговування нежитлового приміщення, за адресою: Луганська обл., м. Сєвєродонецьк, вул. Новікова, 15, 15/359, а саме: замінити по тексту договору слова: «Орендар: Фонд комунального майна Сєвєродонецької міської ради, в особі заступника міського голови, начальника ФКМ міської ради Ольшанського Олександра Вікторовича, та Водяник Вадим Валерійович» на слова: «Орендар: Водяник Вадим Валерійович», з дати переходу права власності на об’єкт нерухомості, розташований на орендованій земельній ділянці.</w:t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Гр. Водянику Вадиму Валерійовичу укласти додаткову угоду про внесення змін до договору оренди землі № 4412900000060440079 від 20.06.2019 в частині зміни орендаря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Дане  </w:t>
      </w:r>
      <w:r>
        <w:rPr>
          <w:szCs w:val="24"/>
          <w:lang w:val="uk-UA"/>
        </w:rPr>
        <w:t xml:space="preserve">розпорядження </w:t>
      </w:r>
      <w:r>
        <w:rPr>
          <w:color w:val="000000"/>
          <w:lang w:val="uk-UA"/>
        </w:rPr>
        <w:t>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озпорядження покласти на в.о. заступника керівника ВЦА м. Сєвєродонецьк Олександра ОЛЬШАНСЬКОГО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bCs/>
          <w:szCs w:val="24"/>
          <w:lang w:val="uk-UA"/>
        </w:rPr>
      </w:pPr>
      <w:r>
        <w:rPr>
          <w:b/>
          <w:szCs w:val="24"/>
          <w:lang w:val="uk-UA"/>
        </w:rPr>
        <w:t xml:space="preserve">Керівник військово-цивільної адміністрації                </w:t>
        <w:tab/>
        <w:t xml:space="preserve">              Олександр СТРЮК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19:00Z</dcterms:created>
  <dc:creator>Спирин</dc:creator>
  <dc:description/>
  <dc:language>en-US</dc:language>
  <cp:lastModifiedBy>userBlt0804</cp:lastModifiedBy>
  <cp:lastPrinted>2020-08-18T14:46:00Z</cp:lastPrinted>
  <dcterms:modified xsi:type="dcterms:W3CDTF">2020-09-09T13:20:00Z</dcterms:modified>
  <cp:revision>3</cp:revision>
  <dc:subject/>
  <dc:title>Сєвєродонецька міська Рада народних депутатів</dc:title>
</cp:coreProperties>
</file>