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412900000050300255 від 28.05.2015, у зв’язку з переходом права оренди на земельну ділянку до гр. Костіної І.О. та гр. Костіна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остіної Ірини Олександрівни та гр. Костіна Олександра Вікторовича (вх. № 57500 від 09.06.2020) про внесення змін до договору оренди землі № 4412900000050300255 від 28.05.2015, у зв’язку з переходом 02.06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3362723 від 22.06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Семенова Євгена Володимировича на земельну ділянку кадастровий № 4412900000:05:030:0255, площею 0.0560 га, згідно договору оренди землі № 4412900000050300255 від 28.05.2015, надану для обслуговування житлового будинку, за адресою: Луганська обл., м. Сєвєродонецьк, провулок Ломоносова, 8, з дати переходу права власності на об’єкт нерухомості до гр. Костіної Ірини Олександрівни та гр. Костіна Олександра Вікторовича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Костіної Ірини Олександрівни та гр. Костіна Олександра Вікторовича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тіній Ірині Олександрівні та гр. Костіну Олександру Вікторовичу укласти додаткову угоду про внесення змін до договору оренди землі № 4412900000050300255 від 28.05.2015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3:00Z</dcterms:created>
  <dc:creator>Спирин</dc:creator>
  <dc:description/>
  <dc:language>en-US</dc:language>
  <cp:lastModifiedBy>userBlt0804</cp:lastModifiedBy>
  <cp:lastPrinted>2020-08-27T16:18:00Z</cp:lastPrinted>
  <dcterms:modified xsi:type="dcterms:W3CDTF">2020-09-09T13:33:00Z</dcterms:modified>
  <cp:revision>3</cp:revision>
  <dc:subject/>
  <dc:title>Сєвєродонецька міська Рада народних депутатів</dc:title>
</cp:coreProperties>
</file>