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sz w:val="24"/>
          <w:szCs w:val="24"/>
          <w:lang w:val="uk-UA"/>
        </w:rPr>
        <w:t xml:space="preserve">09 верес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                                                                       №</w:t>
      </w:r>
      <w:r>
        <w:rPr>
          <w:sz w:val="24"/>
          <w:szCs w:val="24"/>
          <w:lang w:val="uk-UA"/>
        </w:rPr>
        <w:t xml:space="preserve"> 336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внесення змін до договору оренди землі № 040641900269 від 13.06.2006, у зв’язку з переходом права оренди на земельну ділянку до гр. Буткової О.М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lang w:val="uk-UA"/>
        </w:rPr>
        <w:t>Розглянувши заяву гр. Буткової Олени Миколаївни (вх. № 58902 від 14.07.2020) про внесення змін до договору оренди землі № 040641900269 від 13.06.2006, у зв’язку з переходом 07.10.2013 права власності на об’єкт нерухомості, який розташований на орендованій земельній ділянці, що підтверджується Інформацією з Державного реєстру речових прав на нерухоме майно та Реєстру прав власності  на нерухоме майно (Номер інформаційної довідки 215423299 від 08.07.2020)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WWBodyText23"/>
        <w:ind w:hanging="0"/>
        <w:rPr>
          <w:b/>
          <w:b/>
          <w:lang w:val="uk-UA"/>
        </w:rPr>
      </w:pPr>
      <w:r>
        <w:rPr>
          <w:b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важати припиненим право оренди гр. Ферт Алевтини Гаврилівни на земельну ділянку кадастровий № 4412900000:06:011:0047, площею 0,0018 га, згідно договору оренди землі № 040641900269 від 13.06.2006, надану під будівництво окремого входу до офісу, за адресою: м. Сєвєродонецьк, проспект Центральний, будинок 33, квартал 42, з дати переходу права власності на об’єкт нерухомості до гр. Буткової Олени Миколаївни.</w:t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Визначити, що право оренди на земельну ділянку, зазначену у пункті 1 цього рішення, перейшло до гр. Буткової Олени Миколаївни з дати переходу права власності на об’єкт нерухомості, який розташований на земельній ділянці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нести зміни до договору оренди №</w:t>
      </w:r>
      <w:r>
        <w:rPr/>
        <w:t> </w:t>
      </w:r>
      <w:r>
        <w:rPr>
          <w:lang w:val="uk-UA"/>
        </w:rPr>
        <w:t>040641900269 від 13.06.2006, замінивши по тексту договору слова: «землі комерційного використання» на слова: «03.10.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», слова: «під будівництво окремого входу до приміщення офісу» замінити на слова: «вид використання – для обслуговування окремого входу до приміщення офісу», та доповнити словами: «Власник нежилого приміщення (його частини) у багатоквартирному жилому будинку сплачує до бюджету податок за площі під такими приміщеннями (їх частинами) з урахуванням пропорційної частки прибудинкової території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/>
      </w:pPr>
      <w:r>
        <w:rPr>
          <w:lang w:val="uk-UA"/>
        </w:rPr>
        <w:t>Гр. Бутковій Олені Миколаївні укласти додаткову угоду про внесення змін до договору оренди землі № 040641900269 від 13.06.2006 в частині зміни орендаря,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Дане  </w:t>
      </w:r>
      <w:r>
        <w:rPr>
          <w:szCs w:val="24"/>
          <w:lang w:val="uk-UA"/>
        </w:rPr>
        <w:t xml:space="preserve">розпорядження </w:t>
      </w:r>
      <w:r>
        <w:rPr>
          <w:color w:val="000000"/>
          <w:lang w:val="uk-UA"/>
        </w:rPr>
        <w:t>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озпорядження покласти на в.о. заступника керівника ВЦА м. Сєвєродонецьк Олександра ОЛЬШАНСЬКОГО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Керівник військово-цивільної адміністрації                </w:t>
        <w:tab/>
        <w:t xml:space="preserve">              Олександр СТРЮК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35:00Z</dcterms:created>
  <dc:creator>Спирин</dc:creator>
  <dc:description/>
  <dc:language>en-US</dc:language>
  <cp:lastModifiedBy>userBlt0804</cp:lastModifiedBy>
  <cp:lastPrinted>2020-08-27T16:04:00Z</cp:lastPrinted>
  <dcterms:modified xsi:type="dcterms:W3CDTF">2020-09-09T13:36:00Z</dcterms:modified>
  <cp:revision>3</cp:revision>
  <dc:subject/>
  <dc:title>Сєвєродонецька міська Рада народних депутатів</dc:title>
</cp:coreProperties>
</file>