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3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несення змін до договору оренди землі № 4412900000050540082 від 06.03.2018, у зв’язку з переходом права оренди на земельну ділянку до гр. Сімікова В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lang w:val="uk-UA"/>
        </w:rPr>
        <w:t>Розглянувши заяву гр. Сімікрва В.В. (вх. № 36408 від 12.05.2020) про внесення змін до договору оренди землі № 4412900000050540082 від 06.03.2018, у зв’язку з переходом 07.06.2018 права власності на об’єкти нерухомості, які розташовані на орендованій земельній ділянці, що підтверджується Інформацією з Державного реєстру речових прав на нерухоме майно (Номер інформаційної довідки 208900221 від 14.05.2020)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важати припиненим право оренди гр. Коробка Бориса Івановича на земельну ділянку кадастровий № 4412900000:05:054:0082, площею 0,0033 га, згідно договору оренди землі № 4412900000050540082 від 06.03.2018, надану під прибудову з окремим входом до приміщення аптеки, за адресою: м. Сєвєродонецьк, вул. Менделєєва, буд. 31/11, з дати переходу права власності на об’єкти нерухомості до гр. Сімікова  Віктора Вікторович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 w:eastAsia="uk-UA" w:bidi="uk-UA"/>
        </w:rPr>
        <w:t>Визначити, що право оренди на земельну ділянку, зазначену у пункті 1 цього рішення, перейшло до гр. Сімікова Віктора Вікторовича з дати переходу права власності на об’єкти нерухомості, які розташовані на земельній ділянці</w:t>
      </w:r>
      <w:r>
        <w:rPr>
          <w:lang w:val="uk-UA"/>
        </w:rPr>
        <w:t>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color w:val="000000"/>
          <w:lang w:val="uk-UA" w:eastAsia="uk-UA" w:bidi="uk-UA"/>
        </w:rPr>
        <w:t xml:space="preserve"> </w:t>
      </w:r>
      <w:r>
        <w:rPr>
          <w:lang w:val="uk-UA" w:eastAsia="uk-UA" w:bidi="uk-UA"/>
        </w:rPr>
        <w:t>Гр. Сімікову Віктору Вікторовичу укласти додаткову угоду про внесення змін до договору оренди землі № 4412900000050540082 від 06.03.2018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</w:t>
      </w:r>
      <w:r>
        <w:rPr>
          <w:lang w:val="uk-UA"/>
        </w:rPr>
        <w:t>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6:00Z</dcterms:created>
  <dc:creator>Спирин</dc:creator>
  <dc:description/>
  <dc:language>en-US</dc:language>
  <cp:lastModifiedBy>userBlt0804</cp:lastModifiedBy>
  <cp:lastPrinted>2020-08-18T15:17:00Z</cp:lastPrinted>
  <dcterms:modified xsi:type="dcterms:W3CDTF">2020-09-09T13:36:00Z</dcterms:modified>
  <cp:revision>3</cp:revision>
  <dc:subject/>
  <dc:title>Сєвєродонецька міська Рада народних депутатів</dc:title>
</cp:coreProperties>
</file>